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中海阳集团”奖学金申请表（研究生）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研究生处</w:t>
      </w:r>
      <w:r>
        <w:rPr/>
        <w:t>学生德育发展中心</w:t>
      </w:r>
      <w:r>
        <w:rPr/>
        <w:t>留存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lily</cp:lastModifiedBy>
  <cp:lastPrinted>2014-11-17T14:06:00Z</cp:lastPrinted>
  <dcterms:modified xsi:type="dcterms:W3CDTF">2014-12-18T01:27:00Z</dcterms:modified>
  <cp:revision>7</cp:revision>
  <dc:subject/>
  <dc:title>索尼奖学金评审表</dc:title>
</cp:coreProperties>
</file>