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研究生就业及毕业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原上海市高校毕业生就业指导中心，已更名为</w:t>
      </w:r>
      <w:r>
        <w:rPr>
          <w:b/>
          <w:sz w:val="28"/>
          <w:szCs w:val="28"/>
        </w:rPr>
        <w:t>上海市学生事务中心，</w:t>
      </w:r>
      <w:r>
        <w:rPr>
          <w:sz w:val="28"/>
          <w:szCs w:val="28"/>
        </w:rPr>
        <w:t>迁址到</w:t>
      </w:r>
      <w:r>
        <w:rPr>
          <w:b/>
          <w:sz w:val="28"/>
          <w:szCs w:val="28"/>
        </w:rPr>
        <w:t>上海市徐汇区冠生园路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号</w:t>
      </w:r>
      <w:r>
        <w:rPr>
          <w:sz w:val="28"/>
          <w:szCs w:val="28"/>
        </w:rPr>
        <w:t>，网址：</w:t>
      </w:r>
      <w:hyperlink r:id="rId2">
        <w:r>
          <w:rPr>
            <w:rStyle w:val="InternetLink"/>
            <w:sz w:val="28"/>
            <w:szCs w:val="28"/>
          </w:rPr>
          <w:t>www.firstjob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网站</w:t>
      </w:r>
      <w:r>
        <w:rPr>
          <w:rFonts w:ascii="宋体;SimSun" w:hAnsi="宋体;SimSun" w:cs="宋体;SimSun"/>
          <w:sz w:val="28"/>
          <w:szCs w:val="28"/>
        </w:rPr>
        <w:t>“下载中心”可以下载“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非上海生源应届普通高校毕业生进沪就业办理户籍申请表</w:t>
      </w:r>
      <w:r>
        <w:rPr>
          <w:rFonts w:ascii="宋体;SimSun" w:hAnsi="宋体;SimSun" w:cs="宋体;SimSun"/>
          <w:sz w:val="28"/>
          <w:szCs w:val="28"/>
        </w:rPr>
        <w:t>（俗称蓝表）”和“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非上海生源应届普通高校毕业生进沪就业登记表</w:t>
      </w:r>
      <w:r>
        <w:rPr>
          <w:rFonts w:ascii="宋体;SimSun" w:hAnsi="宋体;SimSun" w:cs="宋体;SimSun"/>
          <w:sz w:val="28"/>
          <w:szCs w:val="28"/>
        </w:rPr>
        <w:t>（打印就业通知单，办理居住证使用）”</w:t>
      </w:r>
    </w:p>
    <w:p>
      <w:pPr>
        <w:pStyle w:val="Normal"/>
        <w:spacing w:lineRule="exact" w:line="40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非上海生源同学申报上海市户口，申请材料准备好需学校加盖公章的，到研究生处盖章；连同其他需要提交的材料，送交到</w:t>
      </w:r>
      <w:r>
        <w:rPr>
          <w:b/>
          <w:sz w:val="28"/>
          <w:szCs w:val="28"/>
        </w:rPr>
        <w:t>上海市学生事务中心</w:t>
      </w:r>
      <w:r>
        <w:rPr>
          <w:sz w:val="28"/>
          <w:szCs w:val="28"/>
        </w:rPr>
        <w:t>（有的用人单位人力资源部门统一提交；有的用人单位无人力资源部门，需毕业生自己提交），审批结果到网站</w:t>
      </w:r>
      <w:hyperlink r:id="rId3">
        <w:r>
          <w:rPr>
            <w:rStyle w:val="InternetLink"/>
            <w:sz w:val="28"/>
            <w:szCs w:val="28"/>
          </w:rPr>
          <w:t>http://www.firstjob.com.cn/gic_web/studentbluequerymain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查询。</w:t>
      </w:r>
    </w:p>
    <w:p>
      <w:pPr>
        <w:pStyle w:val="Normal"/>
        <w:spacing w:lineRule="exact" w:line="400"/>
        <w:ind w:left="538" w:hanging="538"/>
        <w:rPr>
          <w:sz w:val="28"/>
          <w:szCs w:val="28"/>
        </w:rPr>
      </w:pPr>
      <w:r>
        <w:rPr>
          <w:sz w:val="28"/>
          <w:szCs w:val="28"/>
        </w:rPr>
        <w:t>三、非上海生源同学申请上海户口在户口审批结果出来之前，无法打印报到证；但可以打印“就业通知单”（第二联用来办理居住证），凭就业通知单第一联到用人单位报到。就业通知单打印参照下列目录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外地生源研究生获得批复办理上海市户籍流程</w:t>
      </w:r>
      <w:r>
        <w:rPr>
          <w:sz w:val="28"/>
          <w:szCs w:val="28"/>
        </w:rPr>
        <w:t>”办理。</w:t>
      </w:r>
    </w:p>
    <w:p>
      <w:pPr>
        <w:pStyle w:val="Normal"/>
        <w:spacing w:lineRule="exact" w:line="400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外地生源签约外地、上海生源签约上海、上海生源签约外地，签订三方协议书后，打印报到证申请表并到研究生处盖章，凭申请和协议书黄联等材料到</w:t>
      </w:r>
      <w:r>
        <w:rPr>
          <w:b/>
          <w:sz w:val="28"/>
          <w:szCs w:val="28"/>
        </w:rPr>
        <w:t>上海市学生事务中心</w:t>
      </w:r>
      <w:r>
        <w:rPr>
          <w:sz w:val="28"/>
          <w:szCs w:val="28"/>
        </w:rPr>
        <w:t>打印报到证。可参考</w:t>
      </w:r>
      <w:hyperlink r:id="rId4">
        <w:r>
          <w:rPr>
            <w:rStyle w:val="InternetLink"/>
            <w:sz w:val="28"/>
            <w:szCs w:val="28"/>
          </w:rPr>
          <w:t>http://www.firstjob.com.cn/common/newsDetail.jsp?newsId=1205895610469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报到证白联交研究生处，寄送档案；凭粉红联到校保卫处办理“户口迁移证”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就业及毕业流程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方协议书鉴证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培生毕业流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地生源研究生申请上海市户籍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地生源研究生获得批复办理上海市户籍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地生源研究生办理上海市居住证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地生源签约外地、上海生源签约上海、上海生源签约外地流程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方协议书鉴证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61800"/>
                          <a:chOff x="0" y="0"/>
                          <a:chExt cx="58287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956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9664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84360"/>
                            <a:ext cx="1372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研究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943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14846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79720"/>
                            <a:ext cx="308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实4联协议书的内容、填写要求后，予以鉴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730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联----学生送交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7308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粉红联—学生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773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联----办理手续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73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联----学校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7960"/>
                            <a:ext cx="35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与用人单位签订三方协议书，单位盖章签字；学生本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22440" y="525600"/>
                            <a:ext cx="396360" cy="4098240"/>
                          </a:xfrm>
                          <a:custGeom>
                            <a:avLst/>
                            <a:gdLst>
                              <a:gd name="textAreaLeft" fmla="*/ 143640 w 224640"/>
                              <a:gd name="textAreaRight" fmla="*/ 225000 w 224640"/>
                              <a:gd name="textAreaTop" fmla="*/ 0 h 2323440"/>
                              <a:gd name="textAreaBottom" fmla="*/ 2323800 h 23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798"/>
                                </a:lnTo>
                                <a:cubicBezTo>
                                  <a:pt x="10800" y="10798"/>
                                  <a:pt x="5400" y="10798"/>
                                  <a:pt x="0" y="10798"/>
                                </a:cubicBezTo>
                                <a:cubicBezTo>
                                  <a:pt x="5400" y="10798"/>
                                  <a:pt x="10800" y="10798"/>
                                  <a:pt x="10800" y="10798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4840" y="2804400"/>
                            <a:ext cx="198000" cy="112716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40680 w 112320"/>
                              <a:gd name="textAreaTop" fmla="*/ 16560 h 639000"/>
                              <a:gd name="textAreaBottom" fmla="*/ 62244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16200" y="10799"/>
                                  <a:pt x="21600" y="10799"/>
                                </a:cubicBezTo>
                                <a:cubicBezTo>
                                  <a:pt x="162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67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务必保存完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792000"/>
                            <a:ext cx="1028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891000"/>
                            <a:ext cx="2514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如将签约协议书寄送学校鉴证，需与研究生处提前联系确认，否则不予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000"/>
                            <a:ext cx="228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将签约的4联协议书拿到学校鉴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4.1pt" coordorigin="0,0" coordsize="9179,7282">
                <v:rect id="shape_0" stroked="t" o:allowincell="f" style="position:absolute;left:0;top:0;width:9178;height:6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623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67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495;width:21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研究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36" to="6838,9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404" to="3237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275;width:48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实4联协议书的内容、填写要求后，予以鉴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6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联----学生送交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6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粉红联—学生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36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联----办理手续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67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联----学校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3;width:55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与用人单位签订三方协议书，单位盖章签字；学生本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15;top:828;width:623;height:6453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49;top:4417;width:311;height:1774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46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务必保存完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247" to="7019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403;width:39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如将签约协议书寄送学校鉴证，需与研究生处提前联系确认，否则不予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5;width:35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将签约的4联协议书拿到学校鉴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培生毕业流程：</w:t>
      </w:r>
    </w:p>
    <w:p>
      <w:pPr>
        <w:pStyle w:val="Normal"/>
        <w:ind w:right="21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982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培生毕业后，依照委培协议，回委培单位继续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9172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确认委培单位档案接收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513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将研究生学习期间档案等寄送委培单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88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7.15pt" coordorigin="0,0" coordsize="8279,3743">
                <v:rect id="shape_0" stroked="t" o:allowincell="f" style="position:absolute;left:0;top:0;width:8278;height:37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155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培生毕业后，依照委培协议，回委培单位继续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04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确认委培单位档案接收地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494;width:39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将研究生学习期间档案等寄送委培单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5" to="377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872" to="37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地生源研究生申请上海市户籍流程：</w:t>
      </w:r>
    </w:p>
    <w:p>
      <w:pPr>
        <w:pStyle w:val="Normal"/>
        <w:ind w:right="210" w:hanging="0"/>
        <w:rPr/>
      </w:pPr>
      <w:r>
        <w:rPr/>
        <w:t>以上海市学生事务中心网站</w:t>
      </w:r>
      <w:hyperlink r:id="rId5">
        <w:r>
          <w:rPr>
            <w:rStyle w:val="InternetLink"/>
          </w:rPr>
          <w:t>www.firstjob.com.cn</w:t>
        </w:r>
      </w:hyperlink>
      <w:r>
        <w:rPr/>
        <w:t xml:space="preserve"> </w:t>
      </w:r>
      <w:r>
        <w:rPr/>
        <w:t>公布的</w:t>
      </w:r>
      <w:r>
        <w:rPr/>
        <w:t>2010</w:t>
      </w:r>
      <w:r>
        <w:rPr/>
        <w:t>年政策为准。来校办理申请材料鉴证手续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142865" cy="752792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42960" cy="7527960"/>
                            <a:chOff x="0" y="0"/>
                            <a:chExt cx="5142960" cy="75279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142960" cy="75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593640"/>
                              <a:ext cx="1486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约，鉴证，步骤同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187280"/>
                              <a:ext cx="3085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载蓝表第一页，正反面打印，填写个人信息；单位信息填写完整加盖公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881360"/>
                              <a:ext cx="3314880" cy="24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申报户口所需材料准备齐全到研究生处鉴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推荐表（原件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色联协议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期间成绩单复印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语等级证书复印件；（带好原件备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期间获得荣誉证书复印件；（带好原件备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需要提交的材料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自主创业，依据提供的营业执照、注册资本金等材料原件，出具自主创业证明或股东证明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获得专利或申请专利受理书，需将原件、复印件等材料到研究生处申请网上公示，公示期间如无异议，出具专利公示证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178720"/>
                              <a:ext cx="114480" cy="13867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20160 h 786240"/>
                                <a:gd name="textAreaBottom" fmla="*/ 76608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655160"/>
                              <a:ext cx="3427560" cy="69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处根据研究生学习成绩平均分和获得学位情况，给与成绩评定（蓝表第二页）；核对证书原件，核实填写资料；盖章鉴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5546880"/>
                              <a:ext cx="35427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将鉴证材料，在规定时间内（5月31日前），提交上海市学生事务中心受理窗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6339240"/>
                              <a:ext cx="44578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户籍审批结果知晓后，办理落户手续或办理上海市居住证；审批结果到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firstjob.com.cn/gic_web/studentbluequerymain.js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39564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90720"/>
                              <a:ext cx="14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3581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84080"/>
                              <a:ext cx="32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534996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6041880"/>
                              <a:ext cx="324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1486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地生源研究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04.95pt;height:592.75pt" coordorigin="0,0" coordsize="8099,11855">
                  <v:rect id="shape_0" stroked="t" o:allowincell="f" style="position:absolute;left:0;top:0;width:8098;height:1185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19;top:935;width:23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约，鉴证，步骤同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870;width:48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载蓝表第一页，正反面打印，填写个人信息；单位信息填写完整加盖公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2963;width:5219;height:3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申报户口所需材料准备齐全到研究生处鉴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表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推荐表（原件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色联协议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期间成绩单复印件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语等级证书复印件；（带好原件备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期间获得荣誉证书复印件；（带好原件备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需要提交的材料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自主创业，依据提供的营业执照、注册资本金等材料原件，出具自主创业证明或股东证明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获得专利或申请专利受理书，需将原件、复印件等材料到研究生处申请网上公示，公示期间如无异议，出具专利公示证明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799;top:3431;width:179;height:218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7331;width:5397;height:10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处根据研究生学习成绩平均分和获得学位情况，给与成绩评定（蓝表第二页）；核对证书原件，核实填写资料；盖章鉴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8735;width:557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将鉴证材料，在规定时间内（5月31日前），提交上海市学生事务中心受理窗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9983;width:7019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户籍审批结果知晓后，办理落户手续或办理上海市居住证；审批结果到网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firstjob.com.cn/gic_web/studentbluequerymain.jsp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9,623" to="3599,9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1560" to="3600,18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6863" to="3780,73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2652" to="3603,29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8425" to="3783,87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9515" to="3783,98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9;top:0;width:233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地生源研究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地生源研究生获得批复办理上海市户籍流程：</w:t>
      </w:r>
    </w:p>
    <w:p>
      <w:pPr>
        <w:pStyle w:val="Normal"/>
        <w:rPr>
          <w:b/>
          <w:b/>
          <w:sz w:val="28"/>
          <w:szCs w:val="28"/>
        </w:rPr>
      </w:pPr>
      <w:r>
        <w:rPr/>
        <w:t>以上海市学生事务中心网站</w:t>
      </w:r>
      <w:hyperlink r:id="rId8">
        <w:r>
          <w:rPr>
            <w:rStyle w:val="InternetLink"/>
          </w:rPr>
          <w:t>www.firstjob.com.cn</w:t>
        </w:r>
      </w:hyperlink>
      <w:r>
        <w:rPr/>
        <w:t xml:space="preserve"> </w:t>
      </w:r>
      <w:r>
        <w:rPr/>
        <w:t>公布的</w:t>
      </w:r>
      <w:r>
        <w:rPr/>
        <w:t>2010</w:t>
      </w:r>
      <w:r>
        <w:rPr/>
        <w:t>年政策为准。来校办理报到证、户口迁移手续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85765" cy="614108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6141240"/>
                            <a:chOff x="0" y="0"/>
                            <a:chExt cx="5485680" cy="61412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485680" cy="614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197640"/>
                              <a:ext cx="2742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海市学生事务中心将批复邮寄用人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69336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人单位将批复交毕业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86640"/>
                              <a:ext cx="3543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依照批复要求步骤，办理手续，收取批复黄联1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88136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处依照学生批复，出具“打印报到证申请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946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9072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8408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575080"/>
                              <a:ext cx="4800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到上海市学生事务中心报到证窗口，打印报到证（上联为粉红色，下联为白色），报到证抬头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海用人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3774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3366720"/>
                              <a:ext cx="44571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将报到证白色联交研究生处，确认档案寄送地址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粉红联报到证、身份证等到校保卫处办理户口迁移等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0708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4259520"/>
                              <a:ext cx="377064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处将报到证白联放入学生档案，依照确认档案寄送地址，批量寄送档案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9618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5052240"/>
                              <a:ext cx="46857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根据上海市学生事务中心的要求，办理落户手续其他事项（如办理落入户口手续，用工手册等等）可依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firstjob.com.cn/common/newsDetail.jsp?newsId=120589589795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485388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483.55pt" coordorigin="0,0" coordsize="8639,9671">
                  <v:rect id="shape_0" stroked="t" o:allowincell="f" style="position:absolute;left:0;top:0;width:8638;height:96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98;top:311;width:43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海市学生事务中心将批复邮寄用人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1092;width:28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人单位将批复交毕业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2026;width:557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依照批复要求步骤，办理手续，收取批复黄联1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9;top:2963;width:37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处依照学生批复，出具“打印报到证申请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779" to="3960,10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560" to="3960,20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652" to="3960,29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4055;width:75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到上海市学生事务中心报到证窗口，打印报到证（上联为粉红色，下联为白色），报到证抬头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海用人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3744" to="3960,40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;top:5302;width:701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将报到证白色联交研究生处，确认档案寄送地址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粉红联报到证、身份证等到校保卫处办理户口迁移等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4836" to="3960,53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6708;width:5937;height:9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处将报到证白联放入学生档案，依照确认档案寄送地址，批量寄送档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6239" to="3960,67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7956;width:7378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根据上海市学生事务中心的要求，办理落户手续其他事项（如办理落入户口手续，用工手册等等）可依据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firstjob.com.cn/common/newsDetail.jsp?newsId=120589589795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7644" to="3960,79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地生源研究生办理上海市居住证流程：</w:t>
      </w:r>
    </w:p>
    <w:p>
      <w:pPr>
        <w:pStyle w:val="Normal"/>
        <w:ind w:right="210" w:hanging="0"/>
        <w:rPr/>
      </w:pPr>
      <w:r>
        <w:rPr/>
        <w:t>以上海市学生事务中心网站</w:t>
      </w:r>
      <w:hyperlink r:id="rId11">
        <w:r>
          <w:rPr>
            <w:rStyle w:val="InternetLink"/>
          </w:rPr>
          <w:t>www.firstjob.com.cn</w:t>
        </w:r>
      </w:hyperlink>
      <w:r>
        <w:rPr/>
        <w:t xml:space="preserve"> </w:t>
      </w:r>
      <w:r>
        <w:rPr/>
        <w:t>公布的</w:t>
      </w:r>
      <w:r>
        <w:rPr/>
        <w:t>2010</w:t>
      </w:r>
      <w:r>
        <w:rPr/>
        <w:t>年政策为准。来校办理报到证、就业通知单、户口迁移证手续。</w:t>
      </w:r>
    </w:p>
    <w:p>
      <w:pPr>
        <w:pStyle w:val="Normal"/>
        <w:rPr>
          <w:b/>
          <w:b/>
          <w:sz w:val="28"/>
          <w:szCs w:val="28"/>
        </w:rPr>
      </w:pPr>
      <w:hyperlink r:id="rId1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371465" cy="723074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1560" cy="7230600"/>
                            <a:chOff x="0" y="0"/>
                            <a:chExt cx="5371560" cy="72306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5371560" cy="723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296640"/>
                              <a:ext cx="42292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未获得批复或者只申请居住证，依照相关政策办理居住证手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990720"/>
                              <a:ext cx="377208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下载“高校毕业生进沪就业登记表”（正反面打印），填写个人信息，粘贴身份证复印件（二代身份证正反面）；单位信息填写，加盖公章；交研究生处鉴证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882080"/>
                              <a:ext cx="45712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处在“高校毕业生进沪就业登记表”鉴证盖章，学生凭“高校毕业生进沪就业登记表”到上海市学生事务中心打印“就业通知单”（上联白色，交用人单位报到；下联白色，学生保存，办理居住证使用；如果户口审批下来，参照上述5手续，就业通知单2联失效）通知单抬头为“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海用人单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；研究生处同时出具“打印报到证申请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069720"/>
                              <a:ext cx="45705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凭“打印报到证申请”到上海市学生事务中心报到证窗口，打印报到证（上联为粉红色，下联为白色），报到证抬头为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源地区（县）级人才服务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961800"/>
                              <a:ext cx="45712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将报到证白色联交校研究生处，确认档案寄送地址（户口迁回地区（县）一级人才服务中心或单位委托的居住证人事代理中心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粉红联报到证、身份证等到校保卫处、仙霞派出所办理户口迁移等手续；并将户口落入生源地，取得户口落入外省市证明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150520"/>
                              <a:ext cx="38847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处将报到证白联放入学生档案，依照确认的档案寄送地址，批量寄送档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942880"/>
                              <a:ext cx="491364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根据上海市各区人才交流中心的要求，办理居住证其他事项（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内人才〈上海市居住证〉申领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在沪居住地证明复印件、聘用（劳动）合同复印件等材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可参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ttp://www.firstjob.com.cn/common/newsDetail.jsp?newsId=123779324768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办理居住证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6926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684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7380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763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8531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574560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2.95pt;height:569.35pt" coordorigin="0,0" coordsize="8459,11387">
                  <v:rect id="shape_0" stroked="t" o:allowincell="f" style="position:absolute;left:0;top:0;width:8458;height:113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79;top:467;width:665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未获得批复或者只申请居住证，依照相关政策办理居住证手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1560;width:5939;height:10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下载“高校毕业生进沪就业登记表”（正反面打印），填写个人信息，粘贴身份证复印件（二代身份证正反面）；单位信息填写，加盖公章；交研究生处鉴证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2964;width:7198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处在“高校毕业生进沪就业登记表”鉴证盖章，学生凭“高校毕业生进沪就业登记表”到上海市学生事务中心打印“就业通知单”（上联白色，交用人单位报到；下联白色，学生保存，办理居住证使用；如果户口审批下来，参照上述5手续，就业通知单2联失效）通知单抬头为“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海用人单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；研究生处同时出具“打印报到证申请”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4834;width:7197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凭“打印报到证申请”到上海市学生事务中心报到证窗口，打印报到证（上联为粉红色，下联为白色），报到证抬头为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源地区（县）级人才服务中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6239;width:7198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将报到证白色联交校研究生处，确认档案寄送地址（户口迁回地区（县）一级人才服务中心或单位委托的居住证人事代理中心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粉红联报到证、身份证等到校保卫处、仙霞派出所办理户口迁移等手续；并将户口落入生源地，取得户口落入外省市证明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8111;width:6117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处将报到证白联放入学生档案，依照确认的档案寄送地址，批量寄送档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9359;width:7737;height:1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根据上海市各区人才交流中心的要求，办理居住证其他事项（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国内人才〈上海市居住证〉申领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在沪居住地证明复印件、聘用（劳动）合同复印件等材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可参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ttp://www.firstjob.com.cn/common/newsDetail.jsp?newsId=1237793247687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办理居住证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1091" to="3960,15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652" to="396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368" to="3960,48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5927" to="3960,62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7643" to="3780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9048" to="3780,93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外地生源签约外地、上海生源签约上海</w:t>
      </w:r>
      <w:r>
        <w:rPr>
          <w:sz w:val="24"/>
        </w:rPr>
        <w:t>、</w:t>
      </w:r>
      <w:r>
        <w:rPr>
          <w:b/>
          <w:sz w:val="24"/>
        </w:rPr>
        <w:t>上海生源签约外地流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4655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655160"/>
                          <a:chOff x="0" y="0"/>
                          <a:chExt cx="5142960" cy="465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2960" cy="46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签约，鉴证，步骤同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1280"/>
                            <a:ext cx="2629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依据签约协议，出具“打印报到证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4640"/>
                            <a:ext cx="3772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上海市学生事务中心报到证窗口，打印报到证（上联为粉红色，下联为白色），报到证抬头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上海用人单位/外地用人单位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6000"/>
                            <a:ext cx="3772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将报到证白色联交校研究生处，确认档案寄送地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粉红联报到证、身份证等到校保卫处办理户口迁移等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218760"/>
                            <a:ext cx="3886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将报到证白联放入学生档案，依照确认档案寄送地址，批量寄送档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6008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外地单位/上海单位，办理其他入职手续（依照用人单位规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2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64160"/>
                            <a:ext cx="32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66.55pt" coordorigin="0,0" coordsize="8099,7331">
                <v:rect id="shape_0" stroked="t" o:allowincell="f" style="position:absolute;left:0;top:0;width:8098;height:73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467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签约，鉴证，步骤同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46;width:41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依据签约协议，出具“打印报到证申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38;width:59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上海市学生事务中心报到证窗口，打印报到证（上联为粉红色，下联为白色），报到证抬头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上海用人单位/外地用人单位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42;width:59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将报到证白色联交校研究生处，确认档案寄送地址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粉红联报到证、身份证等到校保卫处办理户口迁移等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5069;width:611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将报到证白联放入学生档案，依照确认档案寄送地址，批量寄送档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94;width:50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外地单位/上海单位，办理其他入职手续（依照用人单位规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5" to="395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027" to="396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31" to="396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23" to="396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28" to="3963,6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1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05pt;height:16.6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hyperlink" Target="http://www.firstjob.com.cn/gic_web/studentbluequerymain.jsp" TargetMode="External"/><Relationship Id="rId4" Type="http://schemas.openxmlformats.org/officeDocument/2006/relationships/hyperlink" Target="http://www.firstjob.com.cn/common/newsDetail.jsp?newsId=1205895610469" TargetMode="External"/><Relationship Id="rId5" Type="http://schemas.openxmlformats.org/officeDocument/2006/relationships/hyperlink" Target="http://www.firstjob.com.cn/" TargetMode="External"/><Relationship Id="rId6" Type="http://schemas.openxmlformats.org/officeDocument/2006/relationships/hyperlink" Target="http://www.firstjob.com.cn/gic_web/studentbluequerymain.jsp" TargetMode="External"/><Relationship Id="rId7" Type="http://schemas.openxmlformats.org/officeDocument/2006/relationships/hyperlink" Target="http://www.firstjob.com.cn/gic_web/studentbluequerymain.jsp" TargetMode="External"/><Relationship Id="rId8" Type="http://schemas.openxmlformats.org/officeDocument/2006/relationships/hyperlink" Target="http://www.firstjob.com.cn/" TargetMode="External"/><Relationship Id="rId9" Type="http://schemas.openxmlformats.org/officeDocument/2006/relationships/hyperlink" Target="http://www.firstjob.com.cn/common/newsDetail.jsp?newsId=1205895897953" TargetMode="External"/><Relationship Id="rId10" Type="http://schemas.openxmlformats.org/officeDocument/2006/relationships/hyperlink" Target="http://www.firstjob.com.cn/common/newsDetail.jsp?newsId=1205895897953" TargetMode="External"/><Relationship Id="rId11" Type="http://schemas.openxmlformats.org/officeDocument/2006/relationships/hyperlink" Target="http://www.firstjob.com.cn/" TargetMode="External"/><Relationship Id="rId12" Type="http://schemas.openxmlformats.org/officeDocument/2006/relationships/hyperlink" Target="http://www.firstjob.com.cn/common/newsDetail.jsp?newsId=1237793247687" TargetMode="External"/><Relationship Id="rId13" Type="http://schemas.openxmlformats.org/officeDocument/2006/relationships/hyperlink" Target="http://www.firstjob.com.cn/common/newsDetail.jsp?newsId=123779324768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19:00Z</dcterms:created>
  <dc:creator>zlh</dc:creator>
  <dc:description/>
  <cp:keywords/>
  <dc:language>en-US</dc:language>
  <cp:lastModifiedBy>walkinnet</cp:lastModifiedBy>
  <dcterms:modified xsi:type="dcterms:W3CDTF">2010-01-31T08:00:00Z</dcterms:modified>
  <cp:revision>11</cp:revision>
  <dc:subject/>
  <dc:title>2010届毕业研究生就业及毕业注意事项</dc:title>
</cp:coreProperties>
</file>