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4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扬中高新区规上工业企业名录</w:t>
      </w:r>
    </w:p>
    <w:p>
      <w:pPr>
        <w:pStyle w:val="Normal"/>
        <w:tabs>
          <w:tab w:val="clear" w:pos="420"/>
          <w:tab w:val="left" w:pos="174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6662"/>
      </w:tblGrid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东方电热器制造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帅天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可邦电气科技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永嘉新能源科技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华一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苏惠乳胶制品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锋芒复合材料科技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华强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市中南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宇恒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乾元飞达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长凯机械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代重工（中国）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华鹏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省华能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康尔臭氧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市江岛电器制造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扬中市华电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扬中印刷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东丰特殊合金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扬中金祥乳胶制品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华彤电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宏强电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成城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新坝电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纽普兰气力输送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飞跃橡胶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金阳机电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鑫开源电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天海光电科技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弘历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扬中势坤新材料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映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中环电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欣浪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市飞利达焊料机电厂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正泰电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康祥实业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美联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华能电站辅机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超宇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福泰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剑鲨磨具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士林电气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中远稀土新材料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宜禾股份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海航电气科技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江城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向荣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科源铝业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国华电力器材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万威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鸿承机电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航智能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威腾电气集团股份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乐仕电气科技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雷朋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市美盛母线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市飞龙电纺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海泰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春卓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扬中市红洲磨具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润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全封闭母线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全凯帆电器股份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全凯帆开关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全箱变科技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大全长江电器股份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扬中凯悦铜材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大全金属表面处理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大全赛雪龙牵引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大全太阳能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大全伊顿电器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默勒电器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市电器设备厂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西门子母线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雄海智能电气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天源华威母线制造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江华威电力设备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华威线路设备集团有限公司</w:t>
            </w:r>
          </w:p>
        </w:tc>
      </w:tr>
      <w:tr>
        <w:trPr>
          <w:trHeight w:val="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苏华威电气化铁路器材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47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9:00Z</dcterms:created>
  <dc:creator>李 瑾</dc:creator>
  <dc:description/>
  <dc:language>en-US</dc:language>
  <cp:lastModifiedBy>李 瑾</cp:lastModifiedBy>
  <dcterms:modified xsi:type="dcterms:W3CDTF">2019-06-1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