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40" w:leader="none"/>
        </w:tabs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扬中高新区研究生双创实践基地</w:t>
      </w: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社科课题”项目参考选题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6"/>
        <w:gridCol w:w="7305"/>
      </w:tblGrid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参考选题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强镇扩权”：乡镇行政体制改革的经验与启示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区镇合一”的体制研究与实践启示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特色小镇建设的经验与启示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扬中高新区智慧城市建设与发展研究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扬中高新区传统产业转型升级的路径研究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扬中高新区战略性新兴产业的培育路径研究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 w:themeColor="text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</w:rPr>
              <w:t>扬中高新区产业集群创新与升级战略研究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一带一路”战略背景下扬中高新区企业的国际合作研究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产业联盟推动企业协同创新的机制研究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业链协同创新与融合发展的路径研究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扬中高新区智能制造与产业升级研究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产城融合高质量发展全域旅游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生态文明视角下的全域旅游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长江生态旅游岛建设的模式研究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扬中高新区金融与科技创新协同发展策略研究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长三角一体化背景下的政产学研合作模式研究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形势下的扬中高新区的招才引智模式研究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的招商引资模式研究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城乡融合发展背景下的村域经济建设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城乡融合发展背景下的镇域孵化器建设模式研究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4b6d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2</Words>
  <Characters>411</Characters>
  <CharactersWithSpaces>4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5:55:00Z</dcterms:created>
  <dc:creator>李 瑾</dc:creator>
  <dc:description/>
  <dc:language>en-US</dc:language>
  <cp:lastModifiedBy>李 瑾</cp:lastModifiedBy>
  <dcterms:modified xsi:type="dcterms:W3CDTF">2019-06-17T05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