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中高新区研究生双创实践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“科技创业”项目申报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申请人姓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      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人单位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申请日期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承诺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《扬中高新区研究生双创实践基地管理办法》的规定，按照创业项目计划书要求努力创业。扬中高新区研究生创新创业实践基地有权使用本表所有数据和资料。</w:t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计划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0"/>
      </w:tblGrid>
      <w:tr>
        <w:trPr>
          <w:trHeight w:val="12749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项目概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介绍公司产品与服务、项目的产业背景和市场竞争环境、项目的市场机会和有效的市场需求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发展战略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商业模式、市场发展策略、研发方向、目前存在的问题及解决方案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营销策略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市场调研分析、</w:t>
            </w:r>
            <w:r>
              <w:rPr>
                <w:rFonts w:ascii="宋体" w:hAnsi="宋体"/>
                <w:sz w:val="24"/>
                <w:szCs w:val="24"/>
              </w:rPr>
              <w:t>STP</w:t>
            </w:r>
            <w:r>
              <w:rPr>
                <w:rFonts w:ascii="宋体" w:hAnsi="宋体"/>
                <w:sz w:val="24"/>
                <w:szCs w:val="24"/>
              </w:rPr>
              <w:t>战略、渠道策略、产品策略、价格策略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财务分析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公司（或团队）股本结构规模、融资方案、财务报表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业管理团队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团队介绍、组织架构及分工和创业顾问。</w:t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信息登记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451"/>
        <w:gridCol w:w="935"/>
        <w:gridCol w:w="82"/>
        <w:gridCol w:w="9"/>
        <w:gridCol w:w="1226"/>
        <w:gridCol w:w="8"/>
        <w:gridCol w:w="1062"/>
        <w:gridCol w:w="158"/>
        <w:gridCol w:w="2226"/>
      </w:tblGrid>
      <w:tr>
        <w:trPr>
          <w:trHeight w:val="17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导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</w:p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经历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论文刊登情况（请注明时间、数目等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奖惩情况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介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80" w:after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9b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4:00Z</dcterms:created>
  <dc:creator>李 瑾</dc:creator>
  <dc:description/>
  <dc:language>en-US</dc:language>
  <cp:lastModifiedBy>李 瑾</cp:lastModifiedBy>
  <dcterms:modified xsi:type="dcterms:W3CDTF">2019-06-17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