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80" w:after="280"/>
        <w:jc w:val="center"/>
        <w:rPr>
          <w:rFonts w:ascii="仿宋" w:hAnsi="仿宋" w:eastAsia="仿宋" w:cs="微软雅黑"/>
          <w:bCs/>
          <w:color w:val="000000"/>
          <w:sz w:val="33"/>
          <w:szCs w:val="33"/>
          <w:lang w:val="en-US" w:eastAsia="zh-CN"/>
        </w:rPr>
      </w:pPr>
      <w:r>
        <w:rPr>
          <w:rFonts w:ascii="仿宋" w:hAnsi="仿宋" w:cs="微软雅黑" w:eastAsia="仿宋"/>
          <w:bCs/>
          <w:color w:val="000000"/>
          <w:sz w:val="33"/>
          <w:szCs w:val="33"/>
          <w:lang w:val="en-US" w:eastAsia="zh-CN"/>
        </w:rPr>
        <w:t>关于公布</w:t>
      </w:r>
      <w:r>
        <w:rPr>
          <w:rFonts w:eastAsia="仿宋" w:cs="微软雅黑" w:ascii="仿宋" w:hAnsi="仿宋"/>
          <w:bCs/>
          <w:color w:val="000000"/>
          <w:sz w:val="33"/>
          <w:szCs w:val="33"/>
        </w:rPr>
        <w:t>202</w:t>
      </w:r>
      <w:r>
        <w:rPr>
          <w:rFonts w:eastAsia="仿宋" w:cs="微软雅黑" w:ascii="仿宋" w:hAnsi="仿宋"/>
          <w:bCs/>
          <w:color w:val="000000"/>
          <w:sz w:val="33"/>
          <w:szCs w:val="33"/>
          <w:lang w:val="en-US" w:eastAsia="zh-CN"/>
        </w:rPr>
        <w:t>4</w:t>
      </w:r>
      <w:r>
        <w:rPr>
          <w:rFonts w:ascii="仿宋" w:hAnsi="仿宋" w:cs="微软雅黑" w:eastAsia="仿宋"/>
          <w:bCs/>
          <w:color w:val="000000"/>
          <w:sz w:val="33"/>
          <w:szCs w:val="33"/>
        </w:rPr>
        <w:t>年度研究生</w:t>
      </w:r>
      <w:r>
        <w:rPr>
          <w:rFonts w:ascii="仿宋" w:hAnsi="仿宋" w:cs="微软雅黑" w:eastAsia="仿宋"/>
          <w:bCs/>
          <w:color w:val="000000"/>
          <w:sz w:val="33"/>
          <w:szCs w:val="33"/>
          <w:lang w:val="en-US" w:eastAsia="zh-CN"/>
        </w:rPr>
        <w:t>教育教学建设</w:t>
      </w:r>
      <w:r>
        <w:rPr>
          <w:rFonts w:ascii="仿宋" w:hAnsi="仿宋" w:cs="微软雅黑" w:eastAsia="仿宋"/>
          <w:bCs/>
          <w:color w:val="000000"/>
          <w:sz w:val="33"/>
          <w:szCs w:val="33"/>
        </w:rPr>
        <w:t>项目</w:t>
      </w:r>
      <w:r>
        <w:rPr>
          <w:rFonts w:ascii="仿宋" w:hAnsi="仿宋" w:cs="微软雅黑" w:eastAsia="仿宋"/>
          <w:bCs/>
          <w:color w:val="000000"/>
          <w:sz w:val="33"/>
          <w:szCs w:val="33"/>
        </w:rPr>
        <w:t>立项</w:t>
      </w:r>
      <w:r>
        <w:rPr>
          <w:rFonts w:ascii="仿宋" w:hAnsi="仿宋" w:cs="微软雅黑" w:eastAsia="仿宋"/>
          <w:bCs/>
          <w:color w:val="000000"/>
          <w:sz w:val="33"/>
          <w:szCs w:val="33"/>
          <w:lang w:val="en-US" w:eastAsia="zh-CN"/>
        </w:rPr>
        <w:t>的通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宋体"/>
          <w:b w:val="false"/>
          <w:b w:val="false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为坚持立德树人，把习近平新时代中国特色社会主义思想融入研究生教育全过程，助力我校“一流研究生教育引领计划”，进一步提升研究生人才培养质量，根据《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关于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年研究生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"/>
        </w:rPr>
        <w:t>教育教学建设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项目申报的通知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》要求，经教师个人申请，各院（部）组织评审推荐，经专家评审，决定对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34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项立项资助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现将我校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年度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"/>
        </w:rPr>
        <w:t>研究生教育教学建设项目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立项名单，予以公布（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"/>
        </w:rPr>
        <w:t>详见附件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）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宋体"/>
          <w:b w:val="false"/>
          <w:b w:val="false"/>
          <w:color w:val="000000"/>
          <w:kern w:val="0"/>
          <w:sz w:val="28"/>
          <w:szCs w:val="28"/>
          <w:u w:val="none"/>
          <w:lang w:bidi="ar"/>
        </w:rPr>
      </w:pP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课题负责人要切实担负起责任，按照申报书的研究进度认真开展研究，提升研究质量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u w:val="none"/>
          <w:lang w:val="en-US" w:bidi="ar"/>
        </w:rPr>
        <w:t>202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u w:val="none"/>
          <w:lang w:bidi="ar"/>
        </w:rPr>
        <w:t>年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u w:val="none"/>
          <w:lang w:bidi="ar"/>
        </w:rPr>
        <w:t>月将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u w:val="none"/>
          <w:lang w:val="en-US" w:eastAsia="zh-CN" w:bidi="ar"/>
        </w:rPr>
        <w:t>组织建设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u w:val="none"/>
          <w:lang w:bidi="ar"/>
        </w:rPr>
        <w:t>项目中期自查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u w:val="none"/>
          <w:lang w:eastAsia="zh-CN" w:bidi="ar"/>
        </w:rPr>
        <w:t>，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u w:val="none"/>
          <w:lang w:val="en-US" w:eastAsia="zh-CN" w:bidi="ar"/>
        </w:rPr>
        <w:t>届时不再另行通知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u w:val="none"/>
          <w:lang w:bidi="ar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宋体"/>
          <w:b w:val="false"/>
          <w:b w:val="false"/>
          <w:color w:val="000000"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研究生院将向财务处申请办理相应经费账号，并划拨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"/>
        </w:rPr>
        <w:t>给各项目负责人建设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经费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bidi="ar"/>
        </w:rPr>
        <w:t>1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bidi="ar"/>
        </w:rPr>
        <w:t>.5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万元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bidi="ar"/>
        </w:rPr>
        <w:t>项目经费须在本年度使用完毕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宋体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"/>
        </w:rPr>
        <w:t>请项目负责人于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26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"/>
        </w:rPr>
        <w:t>日前，登录“研究生网站”—“研究生信息系统（教师）” — “课建教研项目管理”—“立项申请”，完成系统填报工作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仿宋" w:hAnsi="仿宋" w:eastAsia="仿宋" w:cs="宋体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"/>
        </w:rPr>
        <w:t xml:space="preserve">研究生院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宋体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 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宋体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附件：</w:t>
      </w:r>
      <w:r>
        <w:rPr>
          <w:rFonts w:eastAsia="宋体"/>
          <w:b/>
          <w:bCs/>
          <w:sz w:val="30"/>
          <w:szCs w:val="30"/>
          <w:lang w:eastAsia="zh-CN"/>
        </w:rPr>
        <w:t>202</w:t>
      </w:r>
      <w:r>
        <w:rPr>
          <w:rFonts w:eastAsia="宋体"/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eastAsia="zh-CN"/>
        </w:rPr>
        <w:t>年上海电力大学研究生教育教学建设项目立项</w:t>
      </w:r>
      <w:r>
        <w:rPr>
          <w:b/>
          <w:bCs/>
          <w:sz w:val="30"/>
          <w:szCs w:val="30"/>
          <w:lang w:val="en-US" w:eastAsia="zh-CN"/>
        </w:rPr>
        <w:t>名单</w:t>
      </w:r>
    </w:p>
    <w:tbl>
      <w:tblPr>
        <w:tblW w:w="13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58"/>
        <w:gridCol w:w="2485"/>
        <w:gridCol w:w="1472"/>
        <w:gridCol w:w="5157"/>
        <w:gridCol w:w="2257"/>
      </w:tblGrid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建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飞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边缘视觉检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C-202400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伟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通信技术及应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C-2024002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樱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项目决策分析与评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C-2024003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仲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力能源发展与国际合作概述（英文版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C-2024004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机械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观结构检测分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J-202400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宏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处理与实验设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J-2024002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络分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J-2024003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控制网络技术与应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J-2024004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物理场分析与计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J-2024005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璞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技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J-2024006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J-2024007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屏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概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J-2024008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案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机械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道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技术助力制造业转型升级教学案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-2024001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新型电力系统的《动态电力系统理论》案例教学改革与实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-2024002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豪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现代电力电子技术》工程应用案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-2024003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安全，“华龙”出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-2024004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亮亮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安全技术与密码协议》教学案例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-2024005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芳芳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器学习》课程主题案例建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-2024006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凤红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传感与检测技术》研究型案例建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-2024007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友华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智化技术的信息类专业学生电力工程实践知识主题案例实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-2024008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晓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碳”引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性绿色储能器件材料与结构设计的方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-2024009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军伟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程伦理》教学型主题案例建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-2024010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案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在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城镇 大产业—全国百强县扬中市新能源电力特色产业集群发展实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-2024011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教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机械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卓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IO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念的专业学位研究生工程创新能力培养的探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-2024001</w:t>
            </w:r>
          </w:p>
        </w:tc>
      </w:tr>
      <w:tr>
        <w:trPr>
          <w:trHeight w:val="8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鹏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前沿，融通创新”学术讲座式教学在研究生学科前沿课程中的探索与实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-2024002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科硕博贯通式培养模式与机制研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-2024003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工程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成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理分析与场景应用双驱动下研究生“机器学习”课程改革初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-2024004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舫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人工智能专业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ython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程序设计教学模式探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-2024005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东生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一流虚拟仿真实验课程，服务双碳人才的培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-2024006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欲晓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翻译硕士产教融合创新培养模式探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-2024007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娅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思政课项目化简约教学探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-2024008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艺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atGP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能高级汉语课程教学改革与创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-2024009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教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与资产管理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科研究生实验室安全教育课程体系的构建和全校实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-2024010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六新”理念的研究生教育教学高质量发展的路径探索与实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-2024011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等线" w:hAnsi="等线" w:eastAsia="等线" w:cs="等线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spacing w:before="0" w:after="0"/>
      <w:ind w:firstLine="42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3:52:09Z</dcterms:created>
  <dc:creator>zlh</dc:creator>
  <dc:description/>
  <dc:language>en-US</dc:language>
  <cp:lastModifiedBy>Easy～</cp:lastModifiedBy>
  <cp:lastPrinted>2024-05-16T17:37:00Z</cp:lastPrinted>
  <dcterms:modified xsi:type="dcterms:W3CDTF">2024-05-21T07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C6A8562A84AE5A07505BB4430CE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