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意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提高我校研究生学术水平，开拓视野，鼓励积极参加各类学术活动，特制作上海电力学院研究生学术活动记录卡，用于记录学生在校期间参与各类专业学术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校</w:t>
      </w:r>
      <w:r>
        <w:rPr>
          <w:lang w:val="en-US" w:eastAsia="zh-CN"/>
        </w:rPr>
        <w:t>学术型</w:t>
      </w:r>
      <w:r>
        <w:rPr/>
        <w:t>研究生须按各专业的研究生培养方案，在入学后的前四个学期内，至少参加</w:t>
      </w:r>
      <w:r>
        <w:rPr>
          <w:lang w:val="en-US" w:eastAsia="zh-CN"/>
        </w:rPr>
        <w:t>8</w:t>
      </w:r>
      <w:r>
        <w:rPr/>
        <w:t>次专业学术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可记录在本卡中的各类专业学术活动的范围，包括专业学术会议、学术讲座、学术报告、学位论文选题（开题）报告、学位论文答辩等，详细规则请参照我校相关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生参加学术活动，必须本人持卡前往，不得冒名顶替，凡有弄虚作假者，一经查实，按违反校纪校规查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生参加相关学术活动，应提前到达会场，会议正式开始前向会议主办方出示本人有效证件及学术活动记录卡；会议期间应主动遵守会场纪律，认真听讲，做好记录，积极参与讨论和提问；会议结束后，由主办方统一安排盖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卡于入学后的第四学期末收回考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记录卡不得转借，涂改无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卡请妥善保管使用，若有遗失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0955</wp:posOffset>
            </wp:positionV>
            <wp:extent cx="4331970" cy="10337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研究生学术活动记录卡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</w:rPr>
        <w:t>班级</w:t>
      </w:r>
      <w:r>
        <w:rPr>
          <w:rFonts w:eastAsia="Times New Roman"/>
          <w:sz w:val="28"/>
          <w:u w:val="thick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thick"/>
        </w:rPr>
        <w:t xml:space="preserve">                 </w:t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</w:rPr>
        <w:t>姓名</w:t>
      </w:r>
      <w:r>
        <w:rPr>
          <w:rFonts w:eastAsia="Times New Roman"/>
          <w:sz w:val="28"/>
          <w:u w:val="thick"/>
        </w:rPr>
        <w:t xml:space="preserve">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thick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使用期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 0</w:t>
      </w:r>
      <w:r>
        <w:rPr>
          <w:sz w:val="28"/>
          <w:u w:val="thick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  2 0</w:t>
      </w:r>
      <w:r>
        <w:rPr>
          <w:sz w:val="28"/>
          <w:u w:val="thick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盖章有效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上海电力大学研究生院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1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2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3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4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5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6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7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6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报告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主要内容及学术观点：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i/>
                <w:i/>
                <w:outline/>
                <w:sz w:val="180"/>
              </w:rPr>
            </w:pPr>
            <w:r>
              <w:rPr>
                <w:rFonts w:ascii="黑体" w:hAnsi="黑体"/>
                <w:b/>
                <w:i/>
                <w:outline/>
                <w:sz w:val="180"/>
              </w:rPr>
              <w:t>8</w:t>
            </w:r>
          </w:p>
          <w:p>
            <w:pPr>
              <w:pStyle w:val="Normal"/>
              <w:ind w:firstLine="2160"/>
              <w:rPr>
                <w:sz w:val="18"/>
                <w:u w:val="thick"/>
              </w:rPr>
            </w:pPr>
            <w:r>
              <w:rPr>
                <w:sz w:val="18"/>
              </w:rPr>
              <w:t>主办方盖章（或主讲人签字）：</w:t>
            </w:r>
            <w:r>
              <w:rPr>
                <w:rFonts w:eastAsia="Times New Roman"/>
                <w:sz w:val="18"/>
                <w:u w:val="thick"/>
              </w:rPr>
              <w:t xml:space="preserve">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会议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  <w:u w:val="thick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thick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thick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cols w:num="2" w:space="23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8:00Z</dcterms:created>
  <dc:creator>研究生处</dc:creator>
  <dc:description/>
  <dc:language>en-US</dc:language>
  <cp:lastModifiedBy>tom</cp:lastModifiedBy>
  <cp:lastPrinted>2007-09-17T15:12:00Z</cp:lastPrinted>
  <dcterms:modified xsi:type="dcterms:W3CDTF">2023-10-08T06:24:5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