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大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研究生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年）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900"/>
        <w:gridCol w:w="234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委成员分工及寝室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班级精神文明建设、学风诚信建设、班集体建设、共建情况、班级活动等方面撰写，约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班级同学参加各类文体、科创比赛获奖情况、参加志愿服务情况、是否有违纪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学生工作负责人签名（学院党总支盖章）：   </w:t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本表双面打印，可另附页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25:00Z</dcterms:created>
  <dc:creator>dell</dc:creator>
  <dc:description/>
  <cp:keywords/>
  <dc:language>en-US</dc:language>
  <cp:lastModifiedBy>admin</cp:lastModifiedBy>
  <cp:lastPrinted>2002-05-14T17:35:00Z</cp:lastPrinted>
  <dcterms:modified xsi:type="dcterms:W3CDTF">2022-10-27T01:38:00Z</dcterms:modified>
  <cp:revision>4</cp:revision>
  <dc:subject/>
  <dc:title>上海电力学院</dc:title>
</cp:coreProperties>
</file>