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硕士研究生本学期开展开题报告工作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4"/>
        </w:rPr>
        <w:t>各硕士点、各位</w:t>
      </w:r>
      <w:r>
        <w:rPr>
          <w:sz w:val="24"/>
        </w:rPr>
        <w:t>2010</w:t>
      </w:r>
      <w:r>
        <w:rPr>
          <w:sz w:val="24"/>
        </w:rPr>
        <w:t>级硕士研究生及导师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期为</w:t>
      </w:r>
      <w:r>
        <w:rPr>
          <w:sz w:val="24"/>
        </w:rPr>
        <w:t>2010</w:t>
      </w:r>
      <w:r>
        <w:rPr>
          <w:sz w:val="24"/>
        </w:rPr>
        <w:t>级硕士研究生入学后的第三学期，</w:t>
      </w:r>
      <w:r>
        <w:rPr>
          <w:sz w:val="24"/>
        </w:rPr>
        <w:t>2010</w:t>
      </w:r>
      <w:r>
        <w:rPr>
          <w:sz w:val="24"/>
        </w:rPr>
        <w:t>级硕士研究生将于本学期进入到硕士论文研究阶段。为了让研究生有充足的时间开展论文研究，根据我校的有关规定，需在本学期完成研究生论文的开题报告工作。请大家认真准备和组织此项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时间：从即日起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结束，各一级学科硕士点组织实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流程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生本人填写《上海电力学院研究生学位论文开题报告》；（研究生处网页中的文件下载一栏中下载，</w:t>
      </w:r>
      <w:r>
        <w:rPr>
          <w:sz w:val="24"/>
        </w:rPr>
        <w:t>2011</w:t>
      </w:r>
      <w:r>
        <w:rPr>
          <w:sz w:val="24"/>
        </w:rPr>
        <w:t>年新版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登录研究生管理系统填写开题报告申请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申请审核后由一级学科点组织进行开题报告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开题报告会进行后，各硕士点汇总硕士生的《上海电力学院研究生学位论文开题报告》，各一级学科点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提交至研究生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关开题报告的具体要求详见《上海电力学院关于硕士研究生学位论文开题报告的规定（试行）》（请查阅研究生处网页中的管理文件一栏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咨询电话：</w:t>
      </w:r>
      <w:r>
        <w:rPr>
          <w:sz w:val="24"/>
        </w:rPr>
        <w:t xml:space="preserve">3530373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研究生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9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6:00Z</dcterms:created>
  <dc:creator>USER</dc:creator>
  <dc:description/>
  <cp:keywords/>
  <dc:language>en-US</dc:language>
  <cp:lastModifiedBy>USER</cp:lastModifiedBy>
  <cp:lastPrinted>2011-09-27T08:44:00Z</cp:lastPrinted>
  <dcterms:modified xsi:type="dcterms:W3CDTF">2011-09-28T09:20:00Z</dcterms:modified>
  <cp:revision>6</cp:revision>
  <dc:subject/>
  <dc:title>关于2010级硕士研究生本学期开展开题报告工作的通知</dc:title>
</cp:coreProperties>
</file>