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上海电力学院</w:t>
      </w:r>
      <w:r>
        <w:rPr/>
        <w:t>研究生课程任课教师情况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0"/>
        <w:gridCol w:w="1080"/>
        <w:gridCol w:w="1260"/>
        <w:gridCol w:w="1620"/>
        <w:gridCol w:w="1440"/>
        <w:gridCol w:w="1999"/>
      </w:tblGrid>
      <w:tr>
        <w:trPr/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教师卡工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信箱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授课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文名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英文名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中文名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英文名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简介（</w:t>
            </w:r>
            <w:r>
              <w:rPr>
                <w:bCs/>
              </w:rPr>
              <w:t>300</w:t>
            </w:r>
            <w:r>
              <w:rPr>
                <w:bCs/>
              </w:rPr>
              <w:t>字左右的自我简介，主要着重于研究生课程教学、学术科研、所获荣誉等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45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965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科</w:t>
            </w:r>
            <w:r>
              <w:rPr>
                <w:szCs w:val="21"/>
              </w:rPr>
              <w:t>（教研室或基层教学单位）</w:t>
            </w:r>
            <w:r>
              <w:rPr>
                <w:bCs/>
              </w:rPr>
              <w:t>审核意见：（</w:t>
            </w:r>
            <w:r>
              <w:rPr>
                <w:bCs/>
              </w:rPr>
              <w:t>100</w:t>
            </w:r>
            <w:r>
              <w:rPr>
                <w:bCs/>
              </w:rPr>
              <w:t>字左右的任课资格、教学效果、专业研究等方面评价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45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ind w:firstLine="484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640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院系研究生教育主管领导意见：（</w:t>
            </w:r>
            <w:r>
              <w:rPr>
                <w:bCs/>
              </w:rPr>
              <w:t>100</w:t>
            </w:r>
            <w:r>
              <w:rPr>
                <w:bCs/>
              </w:rPr>
              <w:t>字左右的任课资格、教学效果、专业研究等方面评价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3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ind w:firstLine="484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>研究生课程任课教师一般需具有副高级以上职称；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研究生课程任课教师采用聘任制，由各院系审核聘任，报研究生处批准备案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</w:rPr>
        <w:t>请各任课、管理教师仔细阅读《上海电力学院硕士研究生课程学习管理规定》（试行），认真参照执行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4:00Z</dcterms:created>
  <dc:creator>test0</dc:creator>
  <dc:description/>
  <cp:keywords/>
  <dc:language>en-US</dc:language>
  <cp:lastModifiedBy>yjsc</cp:lastModifiedBy>
  <cp:lastPrinted>2006-05-18T09:24:00Z</cp:lastPrinted>
  <dcterms:modified xsi:type="dcterms:W3CDTF">2012-06-12T07:18:00Z</dcterms:modified>
  <cp:revision>5</cp:revision>
  <dc:subject/>
  <dc:title>同济大学研究生课程任课教师情况登记表</dc:title>
</cp:coreProperties>
</file>