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九届全国研究生数学建模竞赛</w:t>
      </w:r>
    </w:p>
    <w:p>
      <w:pPr>
        <w:pStyle w:val="Normal"/>
        <w:spacing w:before="0" w:after="312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1440"/>
        <w:gridCol w:w="22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成员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18"/>
                <w:szCs w:val="18"/>
              </w:rPr>
              <w:t>（组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成员相关获奖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成员参加相关竞赛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队组合优势概述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1:00Z</dcterms:created>
  <dc:creator>Wang Chengtao</dc:creator>
  <dc:description/>
  <cp:keywords/>
  <dc:language>en-US</dc:language>
  <cp:lastModifiedBy>ty</cp:lastModifiedBy>
  <dcterms:modified xsi:type="dcterms:W3CDTF">2012-06-20T07:46:00Z</dcterms:modified>
  <cp:revision>5</cp:revision>
  <dc:subject/>
  <dc:title>第八届全国研究生数学建模竞赛</dc:title>
</cp:coreProperties>
</file>