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公布</w:t>
      </w:r>
      <w:r>
        <w:rPr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年度研究生教育教学建设项目立项的通知</w:t>
      </w:r>
    </w:p>
    <w:p>
      <w:pPr>
        <w:pStyle w:val="Normal"/>
        <w:spacing w:lineRule="auto" w:line="360" w:before="156" w:after="0"/>
        <w:ind w:firstLine="480"/>
        <w:rPr>
          <w:bCs/>
          <w:sz w:val="24"/>
        </w:rPr>
      </w:pPr>
      <w:r>
        <w:rPr>
          <w:bCs/>
          <w:sz w:val="24"/>
        </w:rPr>
        <w:t>为坚持立德树人，进一步提升研究生人才培养质量，根据上海电力大学《关于</w:t>
      </w:r>
      <w:r>
        <w:rPr>
          <w:bCs/>
          <w:sz w:val="24"/>
        </w:rPr>
        <w:t>2025</w:t>
      </w:r>
      <w:r>
        <w:rPr>
          <w:bCs/>
          <w:sz w:val="24"/>
        </w:rPr>
        <w:t>年研究生教育教学建设项目申报的通知》要求，经教师个人申请、各院（部）初选推荐，学校组织专家评审，决定对</w:t>
      </w:r>
      <w:r>
        <w:rPr>
          <w:bCs/>
          <w:sz w:val="24"/>
        </w:rPr>
        <w:t>34</w:t>
      </w:r>
      <w:r>
        <w:rPr>
          <w:bCs/>
          <w:sz w:val="24"/>
        </w:rPr>
        <w:t>项立项资助。现将我校</w:t>
      </w:r>
      <w:r>
        <w:rPr>
          <w:bCs/>
          <w:sz w:val="24"/>
        </w:rPr>
        <w:t>2025</w:t>
      </w:r>
      <w:r>
        <w:rPr>
          <w:bCs/>
          <w:sz w:val="24"/>
        </w:rPr>
        <w:t>年度研究生教育教学建设项目立项名单，予以公布（详见附件）。</w:t>
      </w:r>
    </w:p>
    <w:p>
      <w:pPr>
        <w:pStyle w:val="Normal"/>
        <w:spacing w:lineRule="auto" w:line="360" w:before="156" w:after="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  <w:lang w:val="en-US" w:eastAsia="zh-CN"/>
        </w:rPr>
        <w:t>项目</w:t>
      </w:r>
      <w:r>
        <w:rPr>
          <w:bCs/>
          <w:sz w:val="24"/>
        </w:rPr>
        <w:t>负责人要切实担负起责任，按照申报书的研究进度认真开展研究，提升研究质量。</w:t>
      </w:r>
      <w:r>
        <w:rPr>
          <w:bCs/>
          <w:sz w:val="24"/>
        </w:rPr>
        <w:t>2025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学院</w:t>
      </w:r>
      <w:r>
        <w:rPr>
          <w:bCs/>
          <w:sz w:val="24"/>
        </w:rPr>
        <w:t>组织</w:t>
      </w:r>
      <w:r>
        <w:rPr>
          <w:bCs/>
          <w:sz w:val="24"/>
          <w:lang w:val="en-US" w:eastAsia="zh-CN"/>
        </w:rPr>
        <w:t>本学院的</w:t>
      </w:r>
      <w:r>
        <w:rPr>
          <w:bCs/>
          <w:sz w:val="24"/>
        </w:rPr>
        <w:t>建设项目中期自查，届时不再另行通知。</w:t>
      </w:r>
    </w:p>
    <w:p>
      <w:pPr>
        <w:pStyle w:val="Normal"/>
        <w:spacing w:lineRule="auto" w:line="360" w:before="156" w:after="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研究生院将向财务处申请办理相应经费账号，并划拨给各项目负责人建设经费</w:t>
      </w:r>
      <w:r>
        <w:rPr>
          <w:bCs/>
          <w:sz w:val="24"/>
        </w:rPr>
        <w:t>1.5</w:t>
      </w:r>
      <w:r>
        <w:rPr>
          <w:bCs/>
          <w:sz w:val="24"/>
        </w:rPr>
        <w:t>万元（</w:t>
      </w:r>
      <w:r>
        <w:rPr>
          <w:bCs/>
          <w:sz w:val="24"/>
          <w:lang w:val="en-US" w:eastAsia="zh-CN"/>
        </w:rPr>
        <w:t>项目</w:t>
      </w:r>
      <w:r>
        <w:rPr>
          <w:bCs/>
          <w:sz w:val="24"/>
        </w:rPr>
        <w:t>经费到账后通知学院），</w:t>
      </w:r>
      <w:r>
        <w:rPr>
          <w:bCs/>
          <w:sz w:val="24"/>
          <w:u w:val="single"/>
        </w:rPr>
        <w:t>项目经费须在本年度使用完毕。</w:t>
      </w:r>
    </w:p>
    <w:p>
      <w:pPr>
        <w:pStyle w:val="Normal"/>
        <w:spacing w:lineRule="auto" w:line="360" w:before="156" w:after="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请项目负责人于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前，登录“研究生网站”—“研究生信息系统（教师）”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—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“课建教研项目管理”—“立项申请”，完成系统填报工作。</w:t>
      </w:r>
    </w:p>
    <w:p>
      <w:pPr>
        <w:pStyle w:val="Normal"/>
        <w:spacing w:lineRule="auto" w:line="360" w:before="0" w:after="15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ind w:firstLine="480"/>
        <w:jc w:val="right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         </w:t>
      </w:r>
      <w:r>
        <w:rPr>
          <w:bCs/>
          <w:sz w:val="24"/>
        </w:rPr>
        <w:t>研究生院</w:t>
      </w:r>
      <w:r>
        <w:rPr>
          <w:rFonts w:eastAsia="Calibri"/>
          <w:bCs/>
          <w:sz w:val="24"/>
        </w:rPr>
        <w:t xml:space="preserve">     </w:t>
      </w:r>
    </w:p>
    <w:p>
      <w:pPr>
        <w:pStyle w:val="Normal"/>
        <w:spacing w:lineRule="auto" w:line="360" w:before="0" w:after="156"/>
        <w:ind w:firstLine="480"/>
        <w:jc w:val="right"/>
        <w:rPr>
          <w:bCs/>
          <w:sz w:val="24"/>
        </w:rPr>
      </w:pPr>
      <w:r>
        <w:rPr>
          <w:rFonts w:eastAsia="Calibri"/>
          <w:bCs/>
          <w:sz w:val="24"/>
        </w:rPr>
        <w:t xml:space="preserve">                               </w:t>
      </w:r>
      <w:r>
        <w:rPr>
          <w:bCs/>
          <w:sz w:val="24"/>
        </w:rPr>
        <w:t>2025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lineRule="auto" w:line="360" w:before="0" w:after="156"/>
        <w:ind w:right="720" w:first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上海电力大学研究生教育教学建设项目立项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2"/>
        <w:gridCol w:w="2156"/>
        <w:gridCol w:w="851"/>
        <w:gridCol w:w="3357"/>
        <w:gridCol w:w="1321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部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编号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材建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冬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有限元法及应用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C-202500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与化学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鹏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退役动力电池资源循环利用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C-202500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慧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能发电技术》课程教材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C-202500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固体物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C-202500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建设（思政）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清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控制理论》学科思政类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《网络攻击与防御》课程思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与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高级数字信号处理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决策理论与方法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表面物理与表面分析》的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樟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赋能《技术写作》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娅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马克思主义与当代》（能源思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7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宝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国电力工业发展简史》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8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巩军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伦理》课程建设（思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0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会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碳”目标导向的《高级汉语》课程体系重构：语言能力与生态文明素养的融合培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交叉）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芳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知识图谱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赋能《高等燃烧学》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建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弹性力学智能化教学：知识图谱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助分析（《高等工程弹性力学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装备”导向的《现代设计方法学》课程重构与实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3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能控制理论与应用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综合能源系统建模与优化》课程建设与教学模式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亮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型电力系统背景下《安全技术与密码协议》课程改革与创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金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“双碳”目标的《能源规划与管理》研究生课程多维融合交叉式改革与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7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欲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文学翻译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8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文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赋能下的混合式美育课程《舞蹈鉴赏》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1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建设（实践）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实践引导教学辅助科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太阳能技术》课程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20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与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应用》课程实践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KJ-202502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工程师学院”建设专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与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工程师协同育人机制探索与改革——以机械专硕点为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蓉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工程师企业导师成长机制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工程师有组织科研机制探索与改革——以控制科学与工程学科为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工程师学院”建设专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晓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需求驱动的核电安全卓越工程师“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”培养模式探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伟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教融合背景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源电力卓越创新人才培养模式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品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卓越工程师培养的工程管理专业能力素养体系构建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形势下分类培养与分类评价在能源电力卓越工程师培养中的创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7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院牵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时代能源电力卓越工程师培养评价机制的改革探索与创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8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院牵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在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卓越工程师培养的“能源电力工程案例库”建设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JY-2025009</w:t>
            </w:r>
          </w:p>
        </w:tc>
      </w:tr>
    </w:tbl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52:00Z</dcterms:created>
  <dc:creator>zlh</dc:creator>
  <dc:description/>
  <dc:language>en-US</dc:language>
  <cp:lastModifiedBy>Easy～</cp:lastModifiedBy>
  <cp:lastPrinted>2024-05-16T17:37:00Z</cp:lastPrinted>
  <dcterms:modified xsi:type="dcterms:W3CDTF">2025-07-04T15:1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C6A8562A84AE5A07505BB4430CE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2YzcyMGZjNmQ4Yjc2ZTYyMjI0NTdjYzZhZGUzZjMiLCJ1c2VySWQiOiIxMzAwOTE3NzAzIn0=</vt:lpwstr>
  </property>
  <property fmtid="{D5CDD505-2E9C-101B-9397-08002B2CF9AE}" pid="5" name="commondata">
    <vt:lpwstr>commondata</vt:lpwstr>
  </property>
</Properties>
</file>