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上海电力学院研究生离校手续表（平凉校区）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9"/>
        <w:gridCol w:w="908"/>
        <w:gridCol w:w="683"/>
        <w:gridCol w:w="272"/>
        <w:gridCol w:w="704"/>
        <w:gridCol w:w="1471"/>
        <w:gridCol w:w="283"/>
        <w:gridCol w:w="315"/>
        <w:gridCol w:w="887"/>
        <w:gridCol w:w="617"/>
        <w:gridCol w:w="1458"/>
        <w:gridCol w:w="253"/>
        <w:gridCol w:w="599"/>
        <w:gridCol w:w="119"/>
        <w:gridCol w:w="1112"/>
        <w:gridCol w:w="346"/>
        <w:gridCol w:w="384"/>
        <w:gridCol w:w="145"/>
        <w:gridCol w:w="482"/>
        <w:gridCol w:w="906"/>
        <w:gridCol w:w="1299"/>
      </w:tblGrid>
      <w:tr>
        <w:trPr>
          <w:trHeight w:val="32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系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读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出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入学类型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自筹经费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非定向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定向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" w:hAnsi="楷体_GB2312" w:cs="宋体;SimSun"/>
              </w:rPr>
              <w:t>委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是否有助学贷款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档案接收单位、地址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迁往警署、地址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09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、所）</w:t>
            </w:r>
          </w:p>
        </w:tc>
        <w:tc>
          <w:tcPr>
            <w:tcW w:w="2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团关系</w:t>
            </w:r>
          </w:p>
        </w:tc>
        <w:tc>
          <w:tcPr>
            <w:tcW w:w="56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馆</w:t>
            </w:r>
          </w:p>
        </w:tc>
      </w:tr>
      <w:tr>
        <w:trPr>
          <w:trHeight w:val="324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所借资料、科研经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所借仪器设备等已还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研究生工作室钥匙已交还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所借资料、科研经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所借仪器设备等已还清；</w:t>
            </w:r>
          </w:p>
          <w:p>
            <w:pPr>
              <w:pStyle w:val="Normal"/>
              <w:spacing w:lineRule="atLeast" w:line="240"/>
              <w:ind w:left="840" w:hanging="8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40" w:hanging="8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验室负责人签字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院系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团员到团委盖离校章（周一至周四</w:t>
            </w:r>
            <w:r>
              <w:rPr/>
              <w:t>18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  <w:r>
              <w:rPr/>
              <w:t>，行政楼二楼）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党员到二级院系党总支开组织关系介绍信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19" w:firstLine="84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已上传电子版硕士学位论文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已交文本版论文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图书馆三楼信息中心）</w:t>
            </w:r>
          </w:p>
          <w:p>
            <w:pPr>
              <w:pStyle w:val="Normal"/>
              <w:spacing w:lineRule="atLeast" w:line="240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签字盖章</w:t>
            </w:r>
          </w:p>
          <w:p>
            <w:pPr>
              <w:pStyle w:val="Normal"/>
              <w:spacing w:lineRule="auto" w:line="360"/>
              <w:ind w:right="42" w:hanging="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借图书等均已还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图书馆一楼流通部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周一至周四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周五</w:t>
            </w:r>
            <w:r>
              <w:rPr/>
              <w:t>8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left="1680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680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945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ind w:right="-6" w:firstLine="315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教育技术中心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公寓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处</w:t>
            </w:r>
          </w:p>
        </w:tc>
      </w:tr>
      <w:tr>
        <w:trPr>
          <w:trHeight w:val="2683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费及住宿费已交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行政楼</w:t>
            </w:r>
            <w:r>
              <w:rPr/>
              <w:t>206</w:t>
            </w:r>
            <w:r>
              <w:rPr/>
              <w:t>，周二、周五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155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ind w:firstLine="63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迁移手续已完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除周三全天、周四上午以外的其他工作时间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35"/>
              <w:rPr/>
            </w:pPr>
            <w:r>
              <w:rPr/>
              <w:t>签字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校园一卡通（退卡、销户需冻结</w:t>
            </w:r>
            <w:r>
              <w:rPr/>
              <w:t>24</w:t>
            </w:r>
            <w:r>
              <w:rPr/>
              <w:t>小时后退款）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校园网上网账号已销户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说明：请办理好图书馆手续后办理本手续。</w:t>
            </w:r>
          </w:p>
          <w:p>
            <w:pPr>
              <w:pStyle w:val="Normal"/>
              <w:spacing w:lineRule="atLeast" w:line="240"/>
              <w:ind w:firstLine="1155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钥匙、门卡、家俱已交还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水电费等已结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贵重物品出门已申报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35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ind w:firstLine="630"/>
              <w:jc w:val="lef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贷款同学已填写贷款承诺书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就业报到证白联已交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</w:t>
            </w:r>
            <w:r>
              <w:rPr/>
              <w:t>论文答辩材料已交齐。</w:t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签字盖章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14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本表双线以上内容由研究生填写，然后按表中所列部门及要求办理离校手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以上所有手续办完后，须将本表交研究生处，方可办理颁发毕业证书及转送个人档案等后续手续（非因就业离校的研究生，直接将本表交研究生处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办理时间：办理时间（除特别注明的时间外）为每个工作日的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、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。如有问题请与校办或研究生处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6:00Z</dcterms:created>
  <dc:creator>zhw</dc:creator>
  <dc:description/>
  <cp:keywords/>
  <dc:language>en-US</dc:language>
  <cp:lastModifiedBy>walkinnet</cp:lastModifiedBy>
  <cp:lastPrinted>2010-01-25T13:02:00Z</cp:lastPrinted>
  <dcterms:modified xsi:type="dcterms:W3CDTF">2010-05-05T07:39:00Z</dcterms:modified>
  <cp:revision>101</cp:revision>
  <dc:subject/>
  <dc:title>上海电力学院研究生离校循环表</dc:title>
</cp:coreProperties>
</file>