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优秀毕业研究生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在应届毕业生中大力表彰和弘扬先进，树立典型，引导毕业生正确对待就业，为用人单位输送德才兼备的优秀人才。根据有关文件精神，根据我校实际，特制定本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我校接受普通高等学历教育的全日制在籍毕业研究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比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市级优秀毕业生比例根据上海市教委当年规定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校级优秀毕业生比例为当年全校毕业生总数的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热爱社会主义祖国，拥护共产党和社会主义制度，能模范遵守《高等学校学生行为准则》，遵纪守法，品德优良，思想端正，在校期间未受过任何处分的校应届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勤奋学习，团结友爱，明礼修身，严于律己。在校期间，荣获过校级及以上荣誉。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、全面、高质量完成各项培养进程。成绩优秀，无考试不及格、补考、重修记录，且课程学习成绩年级排名在</w:t>
      </w:r>
      <w:r>
        <w:rPr>
          <w:sz w:val="24"/>
        </w:rPr>
        <w:t>15%</w:t>
      </w:r>
      <w:r>
        <w:rPr>
          <w:sz w:val="24"/>
        </w:rPr>
        <w:t>内的学生有资格参加市级优秀毕业生的评选，课程学习成绩年级排名在</w:t>
      </w:r>
      <w:r>
        <w:rPr>
          <w:sz w:val="24"/>
        </w:rPr>
        <w:t>30%</w:t>
      </w:r>
      <w:r>
        <w:rPr>
          <w:sz w:val="24"/>
        </w:rPr>
        <w:t>内的学生有资格参加校级优秀毕业生的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综合素质高，在科研（发表论文、专利等）、创新、学生工作等方面有突出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正确的择业观念和积极的就业意识，诚实守信，能妥善处理好国家、集体和个人三者之间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学校积极鼓励和引导毕业生到西部、到基层、到祖国需要的地方建功立业。凡成功申请为西部志愿者的，学校授予其校级优秀毕业研究生，并积极为其申报市级优秀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市级优秀毕业生从校级优秀毕业生中产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遵照当年颁布的《优秀毕业研究生评选通知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市级、校级优秀毕业生以精神奖励为主，被评为市优秀毕业生者，由市教委颁发“上海市高等学校优秀毕业生证书”，并填写“上海市高等学校优秀毕业生登记表”，存入学生本人档案；被评为校优秀毕业生者，由校颁发“校优秀毕业研究生证书”，并填写“校优秀毕业生登记表”，存入学生本人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我校研究生培养方案及相关制度，不能按时通过毕业学位论文答辩，将撤销评优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校研究生处（工作部）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研究生处（工作部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30:00Z</dcterms:created>
  <dc:creator>walkinnet</dc:creator>
  <dc:description/>
  <cp:keywords/>
  <dc:language>en-US</dc:language>
  <cp:lastModifiedBy>Windows 用户</cp:lastModifiedBy>
  <cp:lastPrinted>2009-12-10T08:12:00Z</cp:lastPrinted>
  <dcterms:modified xsi:type="dcterms:W3CDTF">2013-04-05T09:12:00Z</dcterms:modified>
  <cp:revision>6</cp:revision>
  <dc:subject/>
  <dc:title>上海电力学院优秀毕业研究生评选办法</dc:title>
</cp:coreProperties>
</file>