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32"/>
        </w:rPr>
        <w:t>上海电力学院第八届研究生会换届竞聘表</w:t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30"/>
        <w:gridCol w:w="1134"/>
        <w:gridCol w:w="336"/>
        <w:gridCol w:w="1005"/>
        <w:gridCol w:w="1210"/>
        <w:gridCol w:w="485"/>
        <w:gridCol w:w="791"/>
        <w:gridCol w:w="1909"/>
      </w:tblGrid>
      <w:tr>
        <w:trPr>
          <w:trHeight w:val="6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竞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第一志愿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第二志愿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是否服从调剂：</w:t>
            </w:r>
          </w:p>
        </w:tc>
      </w:tr>
      <w:tr>
        <w:trPr>
          <w:trHeight w:val="19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个人简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曾经担任社会工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对所竞聘部门（主席团）工作的初步设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10"/>
        <w:rPr/>
      </w:pPr>
      <w:r>
        <w:rPr/>
      </w:r>
    </w:p>
    <w:p>
      <w:pPr>
        <w:pStyle w:val="Normal"/>
        <w:ind w:left="-359" w:firstLine="21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此表系上海电力学院研究生会换届干部（含主席团）竞聘表；</w:t>
      </w:r>
    </w:p>
    <w:p>
      <w:pPr>
        <w:pStyle w:val="Normal"/>
        <w:numPr>
          <w:ilvl w:val="0"/>
          <w:numId w:val="1"/>
        </w:numPr>
        <w:rPr/>
      </w:pPr>
      <w:r>
        <w:rPr/>
        <w:t>认真填写该表，务必保证内容真实。（不可超出表格空间、不可另附纸张）；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u w:val="none"/>
          </w:rPr>
          <w:t>电子版表格发至</w:t>
        </w:r>
        <w:r>
          <w:rPr>
            <w:rStyle w:val="InternetLink"/>
            <w:color w:val="000000"/>
            <w:u w:val="none"/>
          </w:rPr>
          <w:t>dianyuanyanhui@126.com</w:t>
        </w:r>
      </w:hyperlink>
      <w:r>
        <w:rPr/>
        <w:t>（截止时间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20:00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打印版表格请于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21:00</w:t>
      </w:r>
      <w:r>
        <w:rPr/>
        <w:t>至</w:t>
      </w:r>
      <w:r>
        <w:rPr/>
        <w:t>21:30</w:t>
      </w:r>
      <w:r>
        <w:rPr/>
        <w:t>交至研会办公室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</w:rPr>
      </w:pPr>
      <w:r>
        <w:rPr>
          <w:rFonts w:ascii="ˎ̥;Times New Roman" w:hAnsi="ˎ̥;Times New Roman" w:cs="ˎ̥;Times New Roman"/>
          <w:b/>
          <w:sz w:val="32"/>
        </w:rPr>
        <w:t>上海电力学院第八届研究生会换届推荐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2"/>
        <w:gridCol w:w="992"/>
        <w:gridCol w:w="1341"/>
        <w:gridCol w:w="1210"/>
        <w:gridCol w:w="485"/>
        <w:gridCol w:w="933"/>
        <w:gridCol w:w="1767"/>
      </w:tblGrid>
      <w:tr>
        <w:trPr>
          <w:trHeight w:val="5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竞聘部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第一志愿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第二志愿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服从调剂：</w:t>
            </w:r>
          </w:p>
        </w:tc>
      </w:tr>
      <w:tr>
        <w:trPr>
          <w:trHeight w:val="19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个人简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曾经担任社会工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对所竞聘部门（主席团）工作的初步设想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推荐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ind w:left="-359" w:firstLine="210"/>
        <w:rPr/>
      </w:pPr>
      <w:r>
        <w:rPr/>
      </w:r>
    </w:p>
    <w:p>
      <w:pPr>
        <w:pStyle w:val="Normal"/>
        <w:ind w:left="-359" w:firstLine="210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此表系上海电力学院研究生会换届干部（含主席团）竞聘表；</w:t>
      </w:r>
    </w:p>
    <w:p>
      <w:pPr>
        <w:pStyle w:val="Normal"/>
        <w:numPr>
          <w:ilvl w:val="0"/>
          <w:numId w:val="2"/>
        </w:numPr>
        <w:rPr/>
      </w:pPr>
      <w:r>
        <w:rPr/>
        <w:t>认真填写该表，务必保证内容真实。（不可超出表格空间、不可另附纸张）；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</w:rPr>
          <w:t>电子版表格发至</w:t>
        </w:r>
        <w:r>
          <w:rPr>
            <w:rStyle w:val="InternetLink"/>
            <w:color w:val="000000"/>
            <w:u w:val="none"/>
          </w:rPr>
          <w:t>dianyuanyanhui@126.com</w:t>
        </w:r>
      </w:hyperlink>
      <w:r>
        <w:rPr/>
        <w:t>（截止时间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20:00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打印版表格请于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21:00</w:t>
      </w:r>
      <w:r>
        <w:rPr/>
        <w:t>至</w:t>
      </w:r>
      <w:r>
        <w:rPr/>
        <w:t>21:30</w:t>
      </w:r>
      <w:r>
        <w:rPr/>
        <w:t>交至研会办公室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届研究生会部门职责简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公室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完成上级布置的各项任务，</w:t>
      </w:r>
      <w:r>
        <w:rPr>
          <w:sz w:val="28"/>
          <w:szCs w:val="28"/>
        </w:rPr>
        <w:t>加强与各二级学院研究生会的沟通，</w:t>
      </w:r>
      <w:r>
        <w:rPr>
          <w:sz w:val="28"/>
          <w:szCs w:val="28"/>
        </w:rPr>
        <w:t>主要包括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各种会议资料的编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做好会议记录及签到工作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拟定活动通知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负责办公室、活动室、集体物资的管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各项活动经费报销</w:t>
      </w:r>
      <w:r>
        <w:rPr>
          <w:sz w:val="28"/>
          <w:szCs w:val="28"/>
        </w:rPr>
        <w:t>；各项活动的通知；</w:t>
      </w:r>
      <w:r>
        <w:rPr>
          <w:sz w:val="28"/>
          <w:szCs w:val="28"/>
        </w:rPr>
        <w:t>活动场地租借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场地座位安排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制作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研究生会</w:t>
      </w:r>
      <w:r>
        <w:rPr>
          <w:sz w:val="28"/>
          <w:szCs w:val="28"/>
        </w:rPr>
        <w:t>、各二级学院学生会</w:t>
      </w:r>
      <w:r>
        <w:rPr>
          <w:sz w:val="28"/>
          <w:szCs w:val="28"/>
        </w:rPr>
        <w:t>通讯录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干部名片</w:t>
      </w:r>
      <w:r>
        <w:rPr>
          <w:sz w:val="28"/>
          <w:szCs w:val="28"/>
        </w:rPr>
        <w:t>；做好校研究生会、各二级学院研究生会各项工作的备案存档；礼仪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技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上级布置的各项任务，在相关活动中加强与各二级学院的沟通，主要包括：研究生会微博、微信平台等日常管理；对挑战杯、科研创新项目、数学建模竞赛、创新创业大赛、社会实践与科技竞赛、节能减排大赛、研究生创新基金项目、暑期实践等进行宣传、组织和材料整理，开展本部特色活动（如汉字豪杰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育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上级布置的各项任务，在相关活动中加强与各二级学院的沟通，主要包括：迎新杯篮球赛的开展、组织参加校内外各项体育活动（如：校运会，篮球联赛等）、积极组织各二级学院相关的体育赛事（如乒乓球、羽毛球等）、学校体育方面的资料整理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外联部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完成上级布置的各项任务，主要包括</w:t>
      </w:r>
      <w:r>
        <w:rPr>
          <w:sz w:val="28"/>
          <w:szCs w:val="28"/>
        </w:rPr>
        <w:t>：校</w:t>
      </w:r>
      <w:r>
        <w:rPr>
          <w:sz w:val="28"/>
          <w:szCs w:val="28"/>
        </w:rPr>
        <w:t>研究生会各项活动的资金筹备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校外企业</w:t>
      </w:r>
      <w:r>
        <w:rPr>
          <w:sz w:val="28"/>
          <w:szCs w:val="28"/>
        </w:rPr>
        <w:t>保持友好联系并建立完善的客户资料档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与各大院校保持及时的交流与沟通（定期开展杨浦区研究生会干部交流会等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各大活动的礼宾邀请、接待工作等</w:t>
      </w:r>
      <w:r>
        <w:rPr>
          <w:sz w:val="28"/>
          <w:szCs w:val="28"/>
        </w:rPr>
        <w:t>；积极与各二级学院外联部沟通交流；</w:t>
      </w:r>
      <w:r>
        <w:rPr>
          <w:sz w:val="28"/>
          <w:szCs w:val="28"/>
        </w:rPr>
        <w:t>积极开展本部特色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文艺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上级布置的各项任务，在相关活动中加强与各二级学院的沟通，主要包括：研究生迎新晚会、组织参加校内外各项文艺活动、加强校际的文艺交流、学校文艺方面的资料整理等；积极组织各二级学院研究生会开展各项文艺活动（如十大歌手、主持人大赛等），丰富同学们的课余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宣传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上级布置的各项任务，在相关活动中加强与各二级学院的沟通，主要包括：校研究生会各项活动的前期宣传（横幅、手写海报、</w:t>
      </w:r>
      <w:r>
        <w:rPr>
          <w:sz w:val="28"/>
          <w:szCs w:val="28"/>
        </w:rPr>
        <w:t>PS</w:t>
      </w:r>
      <w:r>
        <w:rPr>
          <w:sz w:val="28"/>
          <w:szCs w:val="28"/>
        </w:rPr>
        <w:t>海报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、宣传板等）、舞台布置、拍照录像（</w:t>
      </w:r>
      <w:r>
        <w:rPr>
          <w:sz w:val="28"/>
          <w:szCs w:val="28"/>
        </w:rPr>
        <w:t>D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CR</w:t>
      </w:r>
      <w:r>
        <w:rPr>
          <w:sz w:val="28"/>
          <w:szCs w:val="28"/>
        </w:rPr>
        <w:t>等）、设计电子相册等；积极与各二级学院研究生会沟通交流，帮助其完成各项活动的宣传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学术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上级布置的各项任务，在相关活动中加强与各二级学院的沟通，主要包括：学术沙龙、学术之星等；积极组织各二级学院研究生会各项学术活动的开展（如专家讲座、科技论坛、辩论赛、演讲赛、征文活动、学风建设活动等）、组织参加校内外各项学术活动、加强校际的学术交流、学校学术方面的资料整理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实践部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完成上级布置的各项任务，在相关活动中加强与各二级学院的沟通，主要包括：定期开展校园调查，以调查问卷的形式，及时深入到学生中去，发现问题、解决问题；组织开展暑期社会实践活动；志愿者信息档案的健全完善；志愿者的考核评优；积极组织各二级学院研究生会的各项志愿服务活动的开展（如校内活动志愿服务、科技馆志愿者、第二十五中学辅导志愿者、敬老院志愿者服务、《青年中国说》志愿者等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常务理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成员包括各二级学院研究生会主席（或主要负责人），是学校与各二级学院学生组织的纽带，对研究生提案、学生活动等重要工作进行商议、协调和决策，以便更好的为广大研究生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4920;&#26684;&#21457;&#33267;dianyuanyanhui@126.com" TargetMode="External"/><Relationship Id="rId3" Type="http://schemas.openxmlformats.org/officeDocument/2006/relationships/hyperlink" Target="mailto:&#30005;&#23376;&#29256;&#34920;&#26684;&#21457;&#33267;dianyuanyanhui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0:00Z</dcterms:created>
  <dc:creator>许永鹏</dc:creator>
  <dc:description/>
  <cp:keywords/>
  <dc:language>en-US</dc:language>
  <cp:lastModifiedBy>lily</cp:lastModifiedBy>
  <dcterms:modified xsi:type="dcterms:W3CDTF">2015-06-08T04:23:00Z</dcterms:modified>
  <cp:revision>22</cp:revision>
  <dc:subject/>
  <dc:title>上海电力学院研究生会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