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待就业研究生回生源地就业毕业去向登记流程</w:t>
      </w:r>
    </w:p>
    <w:p>
      <w:pPr>
        <w:pStyle w:val="Normal"/>
        <w:spacing w:lineRule="auto" w:line="360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一步、在研究生处网站中点击“研究生就业信息网”，或输入网址</w:t>
      </w:r>
      <w:r>
        <w:rPr>
          <w:rFonts w:cs="宋体;SimSun" w:ascii="宋体;SimSun" w:hAnsi="宋体;SimSun"/>
          <w:kern w:val="0"/>
          <w:sz w:val="24"/>
          <w:szCs w:val="24"/>
        </w:rPr>
        <w:t>ycareer.shiep.edu.cn</w:t>
      </w:r>
    </w:p>
    <w:p>
      <w:pPr>
        <w:pStyle w:val="Normal"/>
        <w:ind w:left="964" w:hanging="964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drawing>
          <wp:inline distT="0" distB="0" distL="0" distR="0">
            <wp:extent cx="5274310" cy="3125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步、点击研究生就业信息网主界面中间的在校生“登录”中“毕业去向登记”，输入用户名和密码，用户名为学生本人学号，密码为身份证最后六位；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5420" cy="341058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、登陆后跳出首页如下所示，点击“学生服务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0" cy="35814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部步、点击“毕业去向登记”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31724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步、点击“登记去向”；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346011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第七步、选择待就业内的“回生源地”；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5420" cy="345376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第八步、核对生源信息，若无误，按“下一步”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5135" cy="37699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300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67945</wp:posOffset>
            </wp:positionH>
            <wp:positionV relativeFrom="margin">
              <wp:posOffset>5053330</wp:posOffset>
            </wp:positionV>
            <wp:extent cx="5429250" cy="3395345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九步、完善去向信息（包括不打</w:t>
      </w:r>
      <w:r>
        <w:rPr/>
        <w:t>*</w:t>
      </w:r>
      <w:r>
        <w:rPr/>
        <w:t>号的），并核对报到证以及档案寄送信息，按“下一步”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第十步、完善所有信息（包括不打</w:t>
      </w:r>
      <w:r>
        <w:rPr/>
        <w:t>*</w:t>
      </w:r>
      <w:r>
        <w:rPr/>
        <w:t>号的）后，按“下一步”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0690" cy="36391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450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第十一步、确保无误后，点击“提交鉴证”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865" cy="32467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11:00Z</dcterms:created>
  <dc:creator>Administrator</dc:creator>
  <dc:description/>
  <cp:keywords/>
  <dc:language>en-US</dc:language>
  <cp:lastModifiedBy>Sky123.Org</cp:lastModifiedBy>
  <dcterms:modified xsi:type="dcterms:W3CDTF">2015-06-01T07:52:00Z</dcterms:modified>
  <cp:revision>3</cp:revision>
  <dc:subject/>
  <dc:title>报到证信息和档案寄送信息核对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