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061"/>
        <w:gridCol w:w="4336"/>
        <w:gridCol w:w="182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专业方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基本条件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热能（动力）工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发电厂锅炉汽轮机系统设计；热力系统性能试验；火电机组运行优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硕士及以上学历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综合素质好，品行端正，能够吃苦耐劳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具有较强的学习能力和良好的团队协作精神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容貌端正，身体健康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优先考虑：中共党员、优秀学生干部、有一定工作经验者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热工过程自动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火电厂热工过程自动控制、自动控制技术、燃机电厂控制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应用（电厂）化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厂脱硫、脱硝、除尘、水处理技术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化学分析、物理化学、化学工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金属材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焊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金属材料科学与工程；金属材料焊接技术与工程；无损探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气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力系统及自动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站电力设备调试；电厂一次、二次、变电站及电网设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新能源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风电、太阳能系统设计；器件设计；光伏发电；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机械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或机电一体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机械设计或机电一体化；吸收式热泵、压缩式热泵传热计算或结构设计；起重机械；电站设备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测计量技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设备检测；发电厂热力系统测量；仪器仪表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系统集成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分布式能源技术；联合循环电厂设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燃机技术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燃机电厂状态检修及检修过程技术支持；燃机电厂性能试验及节能技术服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土木工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工民建及基础工程；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利水电工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动及水电站经济运行；水电机组的性能考核；水利水电工程设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技术经济及管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概算、预算；技术经济分析；火电厂技术改造技术经济分析、工程造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暖通；给排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暖通空调；给水排水工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before="100" w:after="10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能管理岗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人力资源、财务管理、法律事务管理、科技管理、资产管理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36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华电电力科学研究院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2012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具体招聘岗位</w:t>
      </w:r>
    </w:p>
    <w:p>
      <w:pPr>
        <w:pStyle w:val="Normal"/>
        <w:autoSpaceDE w:val="false"/>
        <w:spacing w:lineRule="auto" w:line="336"/>
        <w:ind w:firstLine="472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6:00Z</dcterms:created>
  <dc:creator>ty</dc:creator>
  <dc:description/>
  <cp:keywords/>
  <dc:language>en-US</dc:language>
  <cp:lastModifiedBy>ty</cp:lastModifiedBy>
  <dcterms:modified xsi:type="dcterms:W3CDTF">2011-12-01T06:17:00Z</dcterms:modified>
  <cp:revision>1</cp:revision>
  <dc:subject/>
  <dc:title>序号</dc:title>
</cp:coreProperties>
</file>