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 xml:space="preserve"> </w:t>
      </w:r>
      <w:r>
        <w:rPr>
          <w:rFonts w:eastAsia="仿宋_GB2312"/>
          <w:b/>
          <w:bCs/>
          <w:sz w:val="44"/>
        </w:rPr>
        <w:t>上海电力学院研究生离校手续表（平凉校区）</w:t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09"/>
        <w:gridCol w:w="908"/>
        <w:gridCol w:w="683"/>
        <w:gridCol w:w="272"/>
        <w:gridCol w:w="704"/>
        <w:gridCol w:w="1471"/>
        <w:gridCol w:w="283"/>
        <w:gridCol w:w="315"/>
        <w:gridCol w:w="887"/>
        <w:gridCol w:w="617"/>
        <w:gridCol w:w="1458"/>
        <w:gridCol w:w="253"/>
        <w:gridCol w:w="599"/>
        <w:gridCol w:w="119"/>
        <w:gridCol w:w="1112"/>
        <w:gridCol w:w="346"/>
        <w:gridCol w:w="384"/>
        <w:gridCol w:w="145"/>
        <w:gridCol w:w="482"/>
        <w:gridCol w:w="906"/>
        <w:gridCol w:w="1299"/>
      </w:tblGrid>
      <w:tr>
        <w:trPr>
          <w:trHeight w:val="323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（系）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离校原因</w:t>
            </w:r>
          </w:p>
        </w:tc>
        <w:tc>
          <w:tcPr>
            <w:tcW w:w="7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毕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○读</w:t>
            </w:r>
            <w:r>
              <w:rPr/>
              <w:t>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○</w:t>
            </w:r>
            <w:r>
              <w:rPr/>
              <w:t>出国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○</w:t>
            </w:r>
            <w:r>
              <w:rPr/>
              <w:t>结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○</w:t>
            </w:r>
            <w:r>
              <w:rPr/>
              <w:t>肄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○</w:t>
            </w:r>
            <w:r>
              <w:rPr/>
              <w:t>退学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322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/>
              <w:t>入学类型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〇</w:t>
            </w:r>
            <w:r>
              <w:rPr>
                <w:rFonts w:ascii="楷体_GB2312" w:hAnsi="楷体_GB2312" w:cs="宋体;SimSun"/>
              </w:rPr>
              <w:t>自筹经费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ascii="楷体_GB2312" w:hAnsi="楷体_GB2312" w:cs="宋体;SimSun"/>
              </w:rPr>
              <w:t>非定向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ascii="楷体_GB2312" w:hAnsi="楷体_GB2312" w:cs="宋体;SimSun"/>
              </w:rPr>
              <w:t>定向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ascii="楷体_GB2312" w:hAnsi="楷体_GB2312" w:cs="宋体;SimSun"/>
              </w:rPr>
              <w:t>委培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/>
              <w:t>是否有助学贷款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〇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否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2" w:hRule="atLeast"/>
          <w:cantSplit w:val="true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档案接收单位、地址</w:t>
            </w:r>
          </w:p>
        </w:tc>
        <w:tc>
          <w:tcPr>
            <w:tcW w:w="6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2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户口迁往警署、地址</w:t>
            </w:r>
          </w:p>
        </w:tc>
        <w:tc>
          <w:tcPr>
            <w:tcW w:w="694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609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（系、所）</w:t>
            </w:r>
          </w:p>
        </w:tc>
        <w:tc>
          <w:tcPr>
            <w:tcW w:w="29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党组织关系</w:t>
            </w:r>
          </w:p>
        </w:tc>
        <w:tc>
          <w:tcPr>
            <w:tcW w:w="564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馆</w:t>
            </w:r>
          </w:p>
        </w:tc>
      </w:tr>
      <w:tr>
        <w:trPr>
          <w:trHeight w:val="324" w:hRule="atLeast"/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. </w:t>
            </w:r>
            <w:r>
              <w:rPr/>
              <w:t>所借资料、科研经费已结清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2. </w:t>
            </w:r>
            <w:r>
              <w:rPr/>
              <w:t>所借仪器设备等已还清；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3. </w:t>
            </w:r>
            <w:r>
              <w:rPr/>
              <w:t>研究生工作室钥匙已交还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945"/>
              <w:rPr/>
            </w:pPr>
            <w:r>
              <w:rPr/>
              <w:t>导师签字：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. </w:t>
            </w:r>
            <w:r>
              <w:rPr/>
              <w:t>所借资料、科研经费已结清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2. </w:t>
            </w:r>
            <w:r>
              <w:rPr/>
              <w:t>所借仪器设备等已还清；</w:t>
            </w:r>
          </w:p>
          <w:p>
            <w:pPr>
              <w:pStyle w:val="Normal"/>
              <w:spacing w:lineRule="atLeast" w:line="240"/>
              <w:ind w:left="840" w:hanging="8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840" w:hanging="8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实验室负责人签字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0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院系盖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840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已开具党员组织关系介绍信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签字盖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right="19" w:firstLine="840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. </w:t>
            </w:r>
            <w:r>
              <w:rPr/>
              <w:t>已上传电子版硕士学位论文；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2. </w:t>
            </w:r>
            <w:r>
              <w:rPr/>
              <w:t>已交文本版论文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图书馆三楼信息中心）</w:t>
            </w:r>
          </w:p>
          <w:p>
            <w:pPr>
              <w:pStyle w:val="Normal"/>
              <w:spacing w:lineRule="atLeast" w:line="240"/>
              <w:ind w:left="840" w:hanging="8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tLeast" w:line="240"/>
              <w:ind w:left="840" w:hanging="8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atLeast" w:line="240"/>
              <w:ind w:firstLine="840"/>
              <w:rPr/>
            </w:pPr>
            <w:r>
              <w:rPr/>
              <w:t>签字盖章</w:t>
            </w:r>
          </w:p>
          <w:p>
            <w:pPr>
              <w:pStyle w:val="Normal"/>
              <w:spacing w:lineRule="auto" w:line="360"/>
              <w:ind w:right="42" w:hanging="0"/>
              <w:jc w:val="right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所借图书等均已还清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图书馆一楼流通部，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周一至周四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：</w:t>
            </w:r>
            <w:r>
              <w:rPr/>
              <w:t>00-16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周五</w:t>
            </w:r>
            <w:r>
              <w:rPr/>
              <w:t>8</w:t>
            </w:r>
            <w:r>
              <w:rPr/>
              <w:t>：</w:t>
            </w:r>
            <w:r>
              <w:rPr/>
              <w:t>00-14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  <w:p>
            <w:pPr>
              <w:pStyle w:val="Normal"/>
              <w:spacing w:lineRule="atLeast" w:line="240"/>
              <w:ind w:left="1680"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1680"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945"/>
              <w:rPr/>
            </w:pPr>
            <w:r>
              <w:rPr/>
              <w:t>签字盖章</w:t>
            </w:r>
          </w:p>
          <w:p>
            <w:pPr>
              <w:pStyle w:val="Normal"/>
              <w:spacing w:lineRule="atLeast" w:line="240"/>
              <w:ind w:right="-6" w:firstLine="315"/>
              <w:jc w:val="right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4" w:hRule="atLeast"/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处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代教育技术中心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公寓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处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处</w:t>
            </w:r>
          </w:p>
        </w:tc>
      </w:tr>
      <w:tr>
        <w:trPr>
          <w:trHeight w:val="2683" w:hRule="atLeast"/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户口迁移手续已完成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请周一、周三、周五办理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请带好身份证。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630"/>
              <w:rPr/>
            </w:pPr>
            <w:r>
              <w:rPr/>
              <w:t>签字盖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. </w:t>
            </w:r>
            <w:r>
              <w:rPr/>
              <w:t>校园一卡通（退卡、销户需冻结</w:t>
            </w:r>
            <w:r>
              <w:rPr/>
              <w:t>24</w:t>
            </w:r>
            <w:r>
              <w:rPr/>
              <w:t>小时后退款）；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2. </w:t>
            </w:r>
            <w:r>
              <w:rPr/>
              <w:t>校园网上网账号已销户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请办理好图书馆手续后办理本手续。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1050"/>
              <w:rPr/>
            </w:pPr>
            <w:r>
              <w:rPr/>
              <w:t>签字盖章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. </w:t>
            </w:r>
            <w:r>
              <w:rPr/>
              <w:t>钥匙、门卡、家俱已交还；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2. </w:t>
            </w:r>
            <w:r>
              <w:rPr/>
              <w:t>水电费等已结清；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3. </w:t>
            </w:r>
            <w:r>
              <w:rPr/>
              <w:t>贵重物品出门已申报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630"/>
              <w:rPr/>
            </w:pPr>
            <w:r>
              <w:rPr/>
              <w:t>签字盖章</w:t>
            </w:r>
          </w:p>
          <w:p>
            <w:pPr>
              <w:pStyle w:val="Normal"/>
              <w:spacing w:lineRule="atLeast" w:line="240"/>
              <w:ind w:firstLine="630"/>
              <w:jc w:val="left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培养费及住宿费已交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行政楼</w:t>
            </w:r>
            <w:r>
              <w:rPr/>
              <w:t>206</w:t>
            </w:r>
            <w:r>
              <w:rPr/>
              <w:t>，周二、周五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请办理研究生公寓手续后办理本手续。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840"/>
              <w:rPr/>
            </w:pPr>
            <w:r>
              <w:rPr/>
              <w:t>签字盖章</w:t>
            </w:r>
          </w:p>
          <w:p>
            <w:pPr>
              <w:pStyle w:val="Normal"/>
              <w:spacing w:lineRule="atLeast" w:line="240"/>
              <w:ind w:firstLine="630"/>
              <w:jc w:val="right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. </w:t>
            </w:r>
            <w:r>
              <w:rPr/>
              <w:t>贷款同学已填写贷款承诺书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2. </w:t>
            </w:r>
            <w:r>
              <w:rPr/>
              <w:t>就业报到证白联已交；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3. </w:t>
            </w:r>
            <w:r>
              <w:rPr/>
              <w:t>论文答辩材料已交齐。</w:t>
            </w:r>
          </w:p>
          <w:p>
            <w:pPr>
              <w:pStyle w:val="Normal"/>
              <w:spacing w:lineRule="atLeast" w:line="240"/>
              <w:ind w:left="200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200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200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735"/>
              <w:rPr/>
            </w:pPr>
            <w:r>
              <w:rPr/>
              <w:t>签字盖章</w:t>
            </w:r>
          </w:p>
          <w:p>
            <w:pPr>
              <w:pStyle w:val="Normal"/>
              <w:spacing w:lineRule="atLeast" w:line="240"/>
              <w:ind w:firstLine="735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>
          <w:trHeight w:val="764" w:hRule="atLeast"/>
          <w:cantSplit w:val="true"/>
        </w:trPr>
        <w:tc>
          <w:tcPr>
            <w:tcW w:w="147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本表双线以上内容由研究生填写，然后按表中所列部门及要求办理离校手续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以上所有手续办完后，须将本表交研究生处，方可办理颁发毕业证书及转送个人档案等后续手续（非因就业离校的研究生，直接将本表交研究生处）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、办理时间：办理时间（除特别注明的时间外）为每个工作日的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  <w:r>
              <w:rPr/>
              <w:t>、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  <w:r>
              <w:rPr/>
              <w:t>。如有问题请与校办或研究生处联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6:16:00Z</dcterms:created>
  <dc:creator>zhw</dc:creator>
  <dc:description/>
  <cp:keywords/>
  <dc:language>en-US</dc:language>
  <cp:lastModifiedBy>walkinnet</cp:lastModifiedBy>
  <cp:lastPrinted>2011-05-30T11:13:00Z</cp:lastPrinted>
  <dcterms:modified xsi:type="dcterms:W3CDTF">2011-05-30T03:20:00Z</dcterms:modified>
  <cp:revision>109</cp:revision>
  <dc:subject/>
  <dc:title>上海电力学院研究生离校循环表</dc:title>
</cp:coreProperties>
</file>