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打印报到证注意事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证，即为毕业派遣证，由上海市学生事务中心打印，学校无权限打印报到证。办理户口迁移，</w:t>
      </w:r>
      <w:r>
        <w:rPr>
          <w:rFonts w:ascii="宋体;SimSun" w:hAnsi="宋体;SimSun" w:cs="宋体;SimSun"/>
          <w:b/>
          <w:sz w:val="28"/>
          <w:szCs w:val="28"/>
        </w:rPr>
        <w:t>身份证务必带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明确户口迁往何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地生源签约外地、上海生源签约上海、上海生源签约外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情形的同学，签订三方协议后，到学校鉴证，研究生处核实相关数据，出具“打印报到证申请”。毕业生依照申请表上的要求，凭“申请”和协议书黄色联及身份证，到上海市学生事务中心打印报到证（第一联粉红色，第二联白色），报到证抬头为用人单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然后凭粉红联到学校保卫处办理户口迁移等手续，（上海生源户口不在学校集体户口的同学不需办理户口迁移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地生源申请上海市户籍，审批过程中，结果未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申请户口审批过程中的同学，无法打印报到证，只能等到户口审批结果下来后才能打印报到证。依据上海市政策，可以先行打印“就业通知单”（第一联白色，第二联白色），就业通知单抬头为用人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上海市学生事务中心网站下载中心下载“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非上海生源应届普通高校毕业生进沪就业登记表”，填写完全个人信息，粘贴身份证正反面，单位信息填写完全，敲章；到学校审核鉴证，敲章，到上海市学生事务中心打印“就业通知单”，第一联交用人单位报到，第二联保存好，办理居住证时使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外地生源申请上海市户口，审批结果“可以办理上海市户口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审批获得上海市户口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骤打印的就业通知单失效，凭取得的落户上海的批复（黄色联需交研究生处）。凭批复黄联到研究生处领取“打印报到证申请”，毕业生凭“申请”和落户上海的批复及身份证，到上海市学生事务中心打印报到证（第一联粉红色，第二联白色），报到证抬头为用人单位。然后凭红联到学校保卫处办理户口迁移（迁入</w:t>
      </w:r>
      <w:r>
        <w:rPr>
          <w:rFonts w:ascii="宋体;SimSun" w:hAnsi="宋体;SimSun" w:cs="宋体;SimSun"/>
          <w:b/>
          <w:sz w:val="28"/>
          <w:szCs w:val="28"/>
        </w:rPr>
        <w:t>上海市户籍</w:t>
      </w:r>
      <w:r>
        <w:rPr>
          <w:rFonts w:ascii="宋体;SimSun" w:hAnsi="宋体;SimSun" w:cs="宋体;SimSun"/>
          <w:sz w:val="28"/>
          <w:szCs w:val="28"/>
        </w:rPr>
        <w:t>地址）等手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地生源申请上海市户口，审批结果“可以办理上海居住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照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骤操作，到上海市学生事务中心网站下载中心下载“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非上海生源应届普通高校毕业生进沪就业登记表”，填写完全个人信息，粘贴身份证正反面，单位信息填写完全，敲章；到学校审核鉴证，敲章，到上海市学生事务中心打印“</w:t>
      </w:r>
      <w:r>
        <w:rPr>
          <w:rFonts w:ascii="宋体;SimSun" w:hAnsi="宋体;SimSun" w:cs="宋体;SimSun"/>
          <w:color w:val="FF0000"/>
          <w:sz w:val="28"/>
          <w:szCs w:val="28"/>
        </w:rPr>
        <w:t>就业通知单</w:t>
      </w:r>
      <w:r>
        <w:rPr>
          <w:rFonts w:ascii="宋体;SimSun" w:hAnsi="宋体;SimSun" w:cs="宋体;SimSun"/>
          <w:sz w:val="28"/>
          <w:szCs w:val="28"/>
        </w:rPr>
        <w:t>”（第一联白色，第二联白色），就业通知单抬头为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上海用人单位</w:t>
      </w:r>
      <w:r>
        <w:rPr>
          <w:rFonts w:ascii="宋体;SimSun" w:hAnsi="宋体;SimSun" w:cs="宋体;SimSun"/>
          <w:sz w:val="28"/>
          <w:szCs w:val="28"/>
        </w:rPr>
        <w:t>，第一联交用人单位报到，第二联用于办理居住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时到研究生处领取“打印报到证申请”，毕业生凭“申请”及身份证，到上海市学生事务中心打印</w:t>
      </w:r>
      <w:r>
        <w:rPr>
          <w:rFonts w:ascii="宋体;SimSun" w:hAnsi="宋体;SimSun" w:cs="宋体;SimSun"/>
          <w:color w:val="FF0000"/>
          <w:sz w:val="28"/>
          <w:szCs w:val="28"/>
        </w:rPr>
        <w:t>报到证</w:t>
      </w:r>
      <w:r>
        <w:rPr>
          <w:rFonts w:ascii="宋体;SimSun" w:hAnsi="宋体;SimSun" w:cs="宋体;SimSun"/>
          <w:sz w:val="28"/>
          <w:szCs w:val="28"/>
        </w:rPr>
        <w:t>（第一联粉红色，第二联白色），报到证抬头为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生源地区（县）级人才服务中心</w:t>
      </w:r>
      <w:r>
        <w:rPr>
          <w:rFonts w:ascii="宋体;SimSun" w:hAnsi="宋体;SimSun" w:cs="宋体;SimSun"/>
          <w:sz w:val="28"/>
          <w:szCs w:val="28"/>
          <w:highlight w:val="yellow"/>
        </w:rPr>
        <w:t>。</w:t>
      </w:r>
      <w:r>
        <w:rPr>
          <w:rFonts w:ascii="宋体;SimSun" w:hAnsi="宋体;SimSun" w:cs="宋体;SimSun"/>
          <w:sz w:val="28"/>
          <w:szCs w:val="28"/>
        </w:rPr>
        <w:t>然后到学校保卫处办理户口迁移（迁回</w:t>
      </w:r>
      <w:r>
        <w:rPr>
          <w:rFonts w:ascii="宋体;SimSun" w:hAnsi="宋体;SimSun" w:cs="宋体;SimSun"/>
          <w:b/>
          <w:sz w:val="28"/>
          <w:szCs w:val="28"/>
        </w:rPr>
        <w:t>生源地户口接收地址</w:t>
      </w:r>
      <w:r>
        <w:rPr>
          <w:rFonts w:ascii="宋体;SimSun" w:hAnsi="宋体;SimSun" w:cs="宋体;SimSun"/>
          <w:sz w:val="28"/>
          <w:szCs w:val="28"/>
        </w:rPr>
        <w:t>）等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证的白联交研究生处，白联将放入毕业生档案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后批量机要寄送档案（毕业生再次确认档案寄送地址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照上海市办理居住证的政策，准备资料到各区人才交流中心办理居住证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8:00Z</dcterms:created>
  <dc:creator>zlh</dc:creator>
  <dc:description/>
  <cp:keywords/>
  <dc:language>en-US</dc:language>
  <cp:lastModifiedBy>walkinnet</cp:lastModifiedBy>
  <dcterms:modified xsi:type="dcterms:W3CDTF">2010-01-31T08:23:00Z</dcterms:modified>
  <cp:revision>53</cp:revision>
  <dc:subject/>
  <dc:title/>
</cp:coreProperties>
</file>