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70C0"/>
          <w:sz w:val="44"/>
          <w:szCs w:val="44"/>
        </w:rPr>
        <w:t>2023</w:t>
      </w: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</w:rPr>
        <w:t>年</w:t>
      </w: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  <w:lang w:val="en-US" w:eastAsia="zh-CN"/>
        </w:rPr>
        <w:t>春</w:t>
      </w: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</w:rPr>
        <w:t>季博硕人才全国巡回对接洽谈会系列活动</w:t>
      </w: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</w:rPr>
        <w:t>上海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活动时间：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日（周五）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 xml:space="preserve">14:00-17:00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活动地点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上海中谷小南国花园酒店一楼钻石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BC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本次报名参会人才均可享受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/7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元交通路费补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pacing w:val="0"/>
          <w:sz w:val="20"/>
          <w:szCs w:val="20"/>
          <w:lang w:val="en-US" w:eastAsia="zh-CN"/>
        </w:rPr>
        <w:t xml:space="preserve">有意向参会同学可加微信 </w:t>
      </w:r>
      <w:r>
        <w:rPr>
          <w:rFonts w:eastAsia="微软雅黑" w:cs="微软雅黑" w:ascii="微软雅黑" w:hAnsi="微软雅黑"/>
          <w:b/>
          <w:bCs/>
          <w:color w:val="FF0000"/>
          <w:spacing w:val="0"/>
          <w:sz w:val="20"/>
          <w:szCs w:val="20"/>
          <w:lang w:val="en-US" w:eastAsia="zh-CN"/>
        </w:rPr>
        <w:t xml:space="preserve">13814076841 </w:t>
      </w:r>
      <w:r>
        <w:rPr>
          <w:rFonts w:ascii="微软雅黑" w:hAnsi="微软雅黑" w:cs="微软雅黑" w:eastAsia="微软雅黑"/>
          <w:b/>
          <w:bCs/>
          <w:color w:val="FF0000"/>
          <w:spacing w:val="0"/>
          <w:sz w:val="20"/>
          <w:szCs w:val="20"/>
          <w:lang w:val="en-US" w:eastAsia="zh-CN"/>
        </w:rPr>
        <w:t>孙老师 报名，亦可享受优先内推 ；备注：单位名称</w:t>
      </w:r>
      <w:r>
        <w:rPr>
          <w:rFonts w:eastAsia="微软雅黑" w:cs="微软雅黑" w:ascii="微软雅黑" w:hAnsi="微软雅黑"/>
          <w:b/>
          <w:bCs/>
          <w:color w:val="FF0000"/>
          <w:spacing w:val="0"/>
          <w:sz w:val="20"/>
          <w:szCs w:val="2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pacing w:val="0"/>
          <w:sz w:val="20"/>
          <w:szCs w:val="20"/>
          <w:lang w:val="en-US" w:eastAsia="zh-CN"/>
        </w:rPr>
        <w:t>岗位</w:t>
      </w:r>
      <w:r>
        <w:rPr>
          <w:rFonts w:eastAsia="微软雅黑" w:cs="微软雅黑" w:ascii="微软雅黑" w:hAnsi="微软雅黑"/>
          <w:b/>
          <w:bCs/>
          <w:color w:val="FF0000"/>
          <w:spacing w:val="0"/>
          <w:sz w:val="20"/>
          <w:szCs w:val="2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pacing w:val="0"/>
          <w:sz w:val="20"/>
          <w:szCs w:val="20"/>
          <w:lang w:val="en-US" w:eastAsia="zh-CN"/>
        </w:rPr>
        <w:t>姓名</w:t>
      </w:r>
      <w:r>
        <w:rPr>
          <w:rFonts w:eastAsia="微软雅黑" w:cs="微软雅黑" w:ascii="微软雅黑" w:hAnsi="微软雅黑"/>
          <w:b/>
          <w:bCs/>
          <w:color w:val="FF0000"/>
          <w:spacing w:val="0"/>
          <w:sz w:val="20"/>
          <w:szCs w:val="2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pacing w:val="0"/>
          <w:sz w:val="20"/>
          <w:szCs w:val="20"/>
          <w:lang w:val="en-US" w:eastAsia="zh-CN"/>
        </w:rPr>
        <w:t>学校</w:t>
      </w:r>
      <w:r>
        <w:rPr>
          <w:rFonts w:eastAsia="微软雅黑" w:cs="微软雅黑" w:ascii="微软雅黑" w:hAnsi="微软雅黑"/>
          <w:b/>
          <w:bCs/>
          <w:color w:val="FF0000"/>
          <w:spacing w:val="0"/>
          <w:sz w:val="20"/>
          <w:szCs w:val="2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pacing w:val="0"/>
          <w:sz w:val="20"/>
          <w:szCs w:val="20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FF0000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B07A4"/>
          <w:spacing w:val="0"/>
          <w:sz w:val="30"/>
          <w:szCs w:val="30"/>
          <w:lang w:val="en-US" w:eastAsia="zh-CN"/>
        </w:rPr>
        <w:t>1-</w:t>
      </w: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</w:rPr>
        <w:t>宁波银行股份有限公司上海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分行培训生、科技定向生、营销定向生（理财经理、营销类信贷经理、营销类业务经理（信用卡）市场经理）、财富经理（柜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B07A4"/>
          <w:spacing w:val="0"/>
          <w:sz w:val="30"/>
          <w:szCs w:val="30"/>
          <w:lang w:val="en-US" w:eastAsia="zh-CN"/>
        </w:rPr>
        <w:t>2-</w:t>
      </w: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</w:rPr>
        <w:t>硕能（上海）自动化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总经理助理、大客户经理、销售工程师、软件开发工程师、硬件开发工程师、项目经理、技术实施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英方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销售管理培训生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高管助理、软件开发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自动化测试开发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JAVA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）、测试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研发型测试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产品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产品售后工程师、技术支持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系统工程师、职能管理 、 商务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芯稳微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Analog IC Design Engine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禾开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药理药效副研究员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研究员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高级研究员、生物分析副研究员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研究员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高级研究员、动物实验技术人员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细胞实验技术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东芯半导体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模拟电路设计工程师、初级数字电路设计工程师、版图设计工程师、测试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IC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验证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CAD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强一半导体（苏州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MEMS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高级工程师、高级结构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RF MEMS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仿真设计高级工程师、光电测试研发科学家、特种电镀研发科学家、陶瓷材料研发科学家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MLO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材料研发科学家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MEMS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艺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MEMS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艺助理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MEMS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器件组装测试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3D MEMS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针卡组装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甲贝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蛋白制剂方向、细胞株开发方向 、细胞培养工艺方向、蛋白药物质量分析方向、抗体药物生物活性方向、抗体药物蛋白纯化方向、实习生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QA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专员、微生物检测方向、理化分析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厦门艾德生物医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NGS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技术员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PCR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技术员、样本管理员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IHC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病理技术员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QA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专员、研发技术员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NGS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方向、研发技术员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荧光免疫方向、技术支持工程师、医学联络员（医药代表）、临床试验监查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沪港国际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董事长秘书、工程总师助理 、总会计师助理 、评估总师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建科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助理工程师岗、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外国语大学贤达经济人文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专业负责人（博士）、专任教师（硕士、博士）、公共课教师（硕士、博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五行科技股份有限公司上海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储备干部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技术支持、材料力学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纺织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新时达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应届博士（软件、硬件、算法、仿真、结构等岗位不限定）、软件工程师、硬件工程师、算法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艾图科（上海）防腐技术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技术研究员（材料学类、机械类、化学类等相关理工科专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络合高新材料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高分子改性工程师、高分子合成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常州臻晶半导体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工程师助理、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中国水产科学研究院渔业机械仪器研究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养殖工艺研究、养殖环境研究、渔业船舶研究、深远海养殖工艺研究、捕捞装备研究、加工装备研究、筏式养殖装备研究、渔用电子装备研究、水声信号处理研究、渔业信息技术研究、渔船装备研究、渔业工程高级研究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智勇教育培训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教学管培生、理科教师、创新课题项目教师、数理化教研、运营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陛通半导体能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PVD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艺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CVD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艺工程师、软件测试工程师、研发工程师、设备助理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凤凰自行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外销员、外销员（外派）、销助理、业务经理、电商运营、自媒体运营、会计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财务实习生、招聘专员、行政助理、管培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昆山京昆油田化学科技有限公司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工程师（高分子化学专业，博士）、技术研发工程师（化学化工等相关专业）、海外市场开发（国际贸易、化学化工等相关专业）、油田化学应用工程师、研发助理、财务会计、设备工程师、生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中达电子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3D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视觉技术研究工程师、高级机械手臂应用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力学传感技术相关、高级机械手臂应用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机器运动学相关、制程函数化及控制算法研究工程师、共享技术开发课长、资深自动化工程师、自动化工程师、仿真工程师、机构设计工程师、电控设计工程师、自动化课长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IE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程师、项目管理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E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电子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3D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视觉技术研究工程师、数字制程控制技术工程师、零组件制程技术研究工程师、激光加工技术研究工程师、流体技术研究工程师、自动化技术整合应用工程师、芯片封装技术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(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台籍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)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、物理仿真工程师、物联网软件工程师、嵌入式开发工程师、高级系统开发工程师（边缘计算）、服务器运维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C#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软体开发工程师、视觉算法工程师、数据库及接口工程师、、软体开发工程师、仿真工程师、自动化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电控工程师、建模工程师、制程工程师、算法工程师、数字制程控制技术工程师、智能制造项目主任工程师、智能制造项目经理、数据科学家、系统分析设计资深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云计算、应用程序开发资深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开发、应用程序开发资深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系统应用发展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&amp;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服务、系统质量保证资深工程师、系统分析设计资深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需求分析设计、应用程序开发资深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开发、设备整合应用工程师、系统整合工程师、数据分析应用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芯合半导体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材料工程师、软件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博赛利斯（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负极材料研发工程师、正极材料研发工程师、电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电芯工程师、新型粘结剂研究员、电解液研发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北京构力科技有限公司上海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C++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开发工程师、前端开发工程师、结构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绿建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 xml:space="preserve">/BIM 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技术支持工程师、钢结构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绿建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BIM/BIMBase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建模软件 产品设计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PKPM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业化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BIM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产品 软件销售经理、区域销售经理、政府业务销售经理、行业软件销售、校企合作软件销售、市场专员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SDR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销售线索方向）、市场专员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经理（活动方向）、培训专员、招聘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多氟多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高级专家、材料研发工程师、化工工艺工程师、质量体系工程师、证券后备干部、证券高端人才、化验分析工程师、人资专员、财务专员、材料研发员、智能制造工程师、外贸业务员、工程造价员、资产管理员、开发工程师、网络工程师、运维工程师、设备工程师、测试工程师、结构工程师、电气工程师、品质管理员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MDE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PE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IE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程师、销售工程师、采购工程师、法务专员、储备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新代科技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产品工程师（控制科学与工程，自动化相关专业）、应用工程师（自动化、机电一体化、机器人等相关专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宁波激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整理中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宁波宁兴精密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整理中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冀东</w:t>
      </w:r>
      <w:r>
        <w:rPr>
          <w:rFonts w:eastAsia="微软雅黑" w:cs="微软雅黑" w:ascii="微软雅黑" w:hAnsi="微软雅黑"/>
          <w:b/>
          <w:bCs/>
          <w:color w:val="0B07A4"/>
          <w:spacing w:val="0"/>
          <w:sz w:val="30"/>
          <w:szCs w:val="30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</w:t>
      </w:r>
      <w:r>
        <w:rPr>
          <w:rFonts w:eastAsia="微软雅黑" w:cs="微软雅黑" w:ascii="微软雅黑" w:hAnsi="微软雅黑"/>
          <w:b/>
          <w:bCs/>
          <w:color w:val="0B07A4"/>
          <w:spacing w:val="0"/>
          <w:sz w:val="30"/>
          <w:szCs w:val="30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铜业务员、煤炭业务员、数质量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麦峤里（上海）半导体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应用研究、系统工程师、软件开发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算法、机械设计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生产工程师、电路设计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现场装备与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上海华元创信软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整理中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博古特智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运动控制算法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FPGA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软件工程师、电机控制算法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集萃有机光电技术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 电气工程师、机械工程师、器件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康辉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聚酯薄膜研发工程师、功能性薄膜研发工程师、改性研发工程师、聚酯薄膜工艺主任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程师、聚酯薄膜品控主任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程师、聚酯薄膜分切主任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工程师、薄膜研发助理工程师、涂布研发助理工程师、改性研发助理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钧舵机器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嵌入式软件工程师、硬件工程师、机械工程师、减速器设计工程师、电机设计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欧圣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事业部（副）总监、投融资经理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主管、品质经理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主管、采购经理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主管、电子工程师、结构工程师（护理机）、结构工程师（吸尘器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.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空压机）、项目经理、无刷电机工程师、结构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微光电子融合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高级硬件工程师、光谱算法工程师、硅光无源芯片工程师、光电集成电路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英诺赛科（苏州）半导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器件工程师、研发工艺整合工程师、系统工程师、模拟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IC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设计工程师、产品应用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法兰泰克重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国际销售工程师、新能源机械工程师、新能源电气工程师、机械工程师、电气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科大亨芯半导体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IC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设计高级工程师、数字设计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16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恒力化纤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助理工程师、企管助理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新视界先进功能纤维创新中心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工程师、研发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新民纺织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整理中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华佳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采购经理、研发人员、储备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吴江变压器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产品研发岗、产品试验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中国工业互联网研究院江苏分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技术岗、标准岗、咨询岗、人才培养岗、行业咨询岗、生态合作岗、博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纵苇自动化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机械工程师、电机工程师、电机控制工程师、硬件工程师、运动算法工程师、软件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莱克施德药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凯伦建材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华源控股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新品研发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孚杰高端装备制造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工程师、材料工程师、焊接工程师（管培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捷力新能源材料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基膜研发工程师、涂切研发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通鼎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审计专员、财务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国望高科纤维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工程师、研发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澳盛复合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工艺工程师、产品工程师、设计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市奥贝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工程师、工艺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市朗电机器人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6"/>
        <w:jc w:val="both"/>
        <w:textAlignment w:val="auto"/>
        <w:rPr>
          <w:rFonts w:ascii="微软雅黑" w:hAnsi="微软雅黑" w:eastAsia="微软雅黑" w:cs="微软雅黑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电气工程师、视觉开发工程师、嵌入式软件工程师、机构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亨通光纤科技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光纤、光棒研发博士、研发工艺工程师、电气工程师、机械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吴江金通力电器成套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电气技术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近岸蛋白质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管培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科润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制氢系统工程师、自动化设计工程师、电化学测试工程师、研发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朗信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软件开发工程师（北京海淀区）、机械设计工程师（苏州吴江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绿控传动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软件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迈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高级电气工程师、高级工艺工程师、高级工艺工程师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半导体陶瓷方向、资深软件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算法工程师、高级图像算法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明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工艺研发经理、研发项目管理、材料研发、铸件新品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清华大学苏州汽车研究院（吴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电池包开发工程师、燃料电池热管理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CarSim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软件应用工程师、感知融合算法开发工程师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ADAS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开发工程师、控制算法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世华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专家、高级研发工程师、工艺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协益电子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设计验证、评价测试工程师、新技术开发工程师、产品工艺高级工程师、产品工艺主任工程师、光学设计工程师、结构设计工程师、海外市场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苏州方德门达新药开发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体外药效专员、工艺开发主管、分子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江苏京创先进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16"/>
        <w:jc w:val="left"/>
        <w:textAlignment w:val="auto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机械工程师、软件工程师、电气工程师、销售专员、技术服务工程师、市场分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松山湖材料实验室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博士后、科研助理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助理工程师、材料工程师、中子探测工程师、电气工程师、机械工程师、软件工程师、厂务工程师、中频工程师、研究生业务管理、科研项目管理、品牌宣传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散裂中子源科学中心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博士后研究岗、电子技术岗、加速器控制岗、高频技术研究岗、精密准直测量岗、</w:t>
      </w:r>
      <w:r>
        <w:rPr>
          <w:rFonts w:eastAsia="微软雅黑" w:cs="微软雅黑" w:ascii="微软雅黑" w:hAnsi="微软雅黑"/>
          <w:spacing w:val="0"/>
          <w:sz w:val="22"/>
          <w:szCs w:val="22"/>
          <w:lang w:val="en-US" w:eastAsia="zh-CN"/>
        </w:rPr>
        <w:t>RFQ</w:t>
      </w: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加速器设计、调试、运行岗、高能质子应用研究、技术研发岗、非（准）弹性中子散射技术研究岗、探测器研究岗、核电子学研究岗、极端环境自动化机器岗、极化中子谱仪实验岗、冷中子非弹谱仪设计岗、冷中子非弹谱仪实验岗、谱仪应用研究岗、云分析平台开发岗、网络及信息安全研发岗、高压谱仪高压环境研发岗、微小角谱仪数据分析岗、实验控制研发岗、低温机械岗、谱仪软件开发岗、谱仪数据分析岗、弹性漫散射谱仪研究岗、多物理谱仪运行岗、逆几何分子振动谱仪设计研究岗、逆几何分子振动谱仪应用研究岗、热工分析与实验岗、中子物理研究岗、慢化器反射体研发岗、谱仪研究岗、单晶中子衍射仪研究岗、中子液体界面反射研究岗、公用设施控制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东莞理工学院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高层次人才岗位（含顶尖人才、杰出人才、学科领军、学科方向领军、学科骨干）、博士后岗位、思想政治理论课专任教师、准聘教师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广东</w:t>
      </w:r>
      <w:r>
        <w:rPr>
          <w:rFonts w:eastAsia="微软雅黑" w:cs="微软雅黑" w:ascii="微软雅黑" w:hAnsi="微软雅黑"/>
          <w:b/>
          <w:bCs/>
          <w:color w:val="0B07A4"/>
          <w:spacing w:val="0"/>
          <w:sz w:val="30"/>
          <w:szCs w:val="30"/>
          <w:lang w:val="en-US" w:eastAsia="zh-CN"/>
        </w:rPr>
        <w:t>OPPO</w:t>
      </w: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移动通信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高级影像算法工程师、高级语音合成算法工程师、高级屏显算法工程师、高级视频标准研究员、高级电力电子工程师、高级天线工程师、高级射频工程师（器件方向）、高级射频工程师（仿真方向）、高级射频工程师（算法方向）、高级硬件工程师（芯片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东莞市水务集团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投资法务部高级主管、财务管理部高级主管、技术管理部高级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易事特集团股份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高级工程师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东莞市盛雄激光先进装备股份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软件工程师、机器视觉工程师、激光器研发工程师、工艺研发工程师、机械研发工程师、财务管培生、机械工程师助理、电气工程师、激光应用工程师、品质工程师、运营管培生、营销策划、销售管培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东莞市硅翔绝缘材料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研发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东莞高伟光学电子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检测技术与自动化装置方向、智能科学与技术方向、机器视觉方向、高分子材料方向、光学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B07A4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B07A4"/>
          <w:spacing w:val="0"/>
          <w:sz w:val="30"/>
          <w:szCs w:val="30"/>
          <w:lang w:val="en-US" w:eastAsia="zh-CN"/>
        </w:rPr>
        <w:t>东莞太力生物工程有限公司</w:t>
      </w:r>
    </w:p>
    <w:p>
      <w:pPr>
        <w:pStyle w:val="Normal"/>
        <w:bidi w:val="0"/>
        <w:jc w:val="left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spacing w:val="0"/>
          <w:sz w:val="22"/>
          <w:szCs w:val="22"/>
          <w:lang w:val="en-US" w:eastAsia="zh-CN"/>
        </w:rPr>
        <w:t>招聘岗位：细胞培养科学家、生化分析工程师、（高级）算法工程师、英语翻译</w:t>
      </w:r>
    </w:p>
    <w:sectPr>
      <w:type w:val="nextPage"/>
      <w:pgSz w:w="11906" w:h="16838"/>
      <w:pgMar w:left="816" w:right="79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1:50:00Z</dcterms:created>
  <dc:creator>Lanovo</dc:creator>
  <dc:description/>
  <dc:language>en-US</dc:language>
  <cp:lastModifiedBy>杨忠平</cp:lastModifiedBy>
  <dcterms:modified xsi:type="dcterms:W3CDTF">2023-03-25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D59C98A64761A897E2417C88E538</vt:lpwstr>
  </property>
  <property fmtid="{D5CDD505-2E9C-101B-9397-08002B2CF9AE}" pid="3" name="KSOProductBuildVer">
    <vt:lpwstr>2052-11.1.0.13703</vt:lpwstr>
  </property>
</Properties>
</file>