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沪电院研［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关于研究生学位论文学术不端检测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结果处理的实施意见（试行）</w:t>
      </w:r>
    </w:p>
    <w:p>
      <w:pPr>
        <w:pStyle w:val="Normal"/>
        <w:spacing w:before="240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位论文是研究生科研能力、实践能力和学术水平的集中体现，是检验研究生培养质量的载体。我校在研究生培养工作中力求尊重科学，激励创新，维护科学道德，杜绝学术不端现象，根据相关部门建议，经研究决定，启用学位论文学术不端检测系统，具体规定如下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一）、检测对象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拟申请我校硕士学位的全体研究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二、）检测时间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位论文检测与校内预审同时进行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三）、检测结果处理办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257"/>
      </w:tblGrid>
      <w:tr>
        <w:trPr>
          <w:trHeight w:val="487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文字复制比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处理办法</w:t>
            </w:r>
          </w:p>
        </w:tc>
      </w:tr>
      <w:tr>
        <w:trPr>
          <w:trHeight w:val="422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≤20%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检测</w:t>
            </w:r>
          </w:p>
        </w:tc>
      </w:tr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  <w:r>
              <w:rPr>
                <w:rFonts w:eastAsia="仿宋_GB2312" w:ascii="仿宋_GB2312" w:hAnsi="仿宋_GB2312"/>
                <w:szCs w:val="21"/>
              </w:rPr>
              <w:t>&lt;N&lt;3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修改</w:t>
            </w:r>
          </w:p>
        </w:tc>
      </w:tr>
      <w:tr>
        <w:trPr>
          <w:trHeight w:val="46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≥30%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疑似有抄袭行为，必须修改并重新检测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篇论文检测次数不得超过两次，若第二次检测结果文字复制比仍≥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，三个月后才能再次提交，由此可能产生的延期答辩后果由研究生本人承担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四）、检测费用与知识产权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校提供免费学位论文检测，检测过程受知识产权条例法律保护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五）、本意见经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校党委会讨论通过，自公布之日起实施，由研究生处负责解释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电力学院研究生处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二零一零年三月八日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1:00Z</dcterms:created>
  <dc:creator>walkinnet</dc:creator>
  <dc:description/>
  <cp:keywords/>
  <dc:language>en-US</dc:language>
  <cp:lastModifiedBy>ty</cp:lastModifiedBy>
  <cp:lastPrinted>2011-03-08T10:57:00Z</cp:lastPrinted>
  <dcterms:modified xsi:type="dcterms:W3CDTF">2011-03-09T01:12:00Z</dcterms:modified>
  <cp:revision>3</cp:revision>
  <dc:subject/>
  <dc:title>沪电院研［2011］1号</dc:title>
</cp:coreProperties>
</file>