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电力学院硕士学位论文评阅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3"/>
        <w:gridCol w:w="81"/>
        <w:gridCol w:w="6"/>
        <w:gridCol w:w="1609"/>
        <w:gridCol w:w="7"/>
        <w:gridCol w:w="880"/>
        <w:gridCol w:w="136"/>
        <w:gridCol w:w="313"/>
        <w:gridCol w:w="6"/>
        <w:gridCol w:w="658"/>
        <w:gridCol w:w="274"/>
        <w:gridCol w:w="627"/>
        <w:gridCol w:w="202"/>
        <w:gridCol w:w="10"/>
        <w:gridCol w:w="548"/>
        <w:gridCol w:w="564"/>
        <w:gridCol w:w="338"/>
        <w:gridCol w:w="6"/>
        <w:gridCol w:w="478"/>
        <w:gridCol w:w="291"/>
        <w:gridCol w:w="1125"/>
        <w:gridCol w:w="6"/>
      </w:tblGrid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申请人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对下列指标作出评价（打√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优（</w:t>
            </w:r>
            <w:r>
              <w:rPr/>
              <w:t>100~90</w:t>
            </w:r>
            <w:r>
              <w:rPr/>
              <w:t>）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良（</w:t>
            </w:r>
            <w:r>
              <w:rPr/>
              <w:t>89~75</w:t>
            </w:r>
            <w:r>
              <w:rPr/>
              <w:t>），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中（</w:t>
            </w:r>
            <w:r>
              <w:rPr/>
              <w:t>74~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D—</w:t>
            </w:r>
            <w:r>
              <w:rPr>
                <w:rFonts w:ascii="宋体;SimSun" w:hAnsi="宋体;SimSun" w:cs="宋体;SimSun"/>
              </w:rPr>
              <w:t>差（</w:t>
            </w:r>
            <w:r>
              <w:rPr>
                <w:rFonts w:cs="宋体;SimSun" w:ascii="宋体;SimSun" w:hAnsi="宋体;SimSun"/>
              </w:rPr>
              <w:t>59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E—</w:t>
            </w:r>
            <w:r>
              <w:rPr>
                <w:rFonts w:ascii="宋体;SimSun" w:hAnsi="宋体;SimSun" w:cs="宋体;SimSun"/>
              </w:rPr>
              <w:t>劣（</w:t>
            </w:r>
            <w:r>
              <w:rPr>
                <w:rFonts w:cs="宋体;SimSun" w:ascii="宋体;SimSun" w:hAnsi="宋体;SimSun"/>
              </w:rPr>
              <w:t>49</w:t>
            </w:r>
            <w:r>
              <w:rPr/>
              <w:t>~0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42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  题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对国民经济、科技发展的理论意义与实用价值，具有新意和开创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性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理论或方法上运用新视角、新方法进行探索研究，有独到的见解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性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的学术意义；研究难度；工作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性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果的社会效益或者经济效益；潜在的应用价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确性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引证、作者论证、文字、图表的准确和规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评 分 （百分制）：</w:t>
            </w:r>
          </w:p>
        </w:tc>
        <w:tc>
          <w:tcPr>
            <w:tcW w:w="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您对论文熟悉的程度</w:t>
            </w:r>
            <w:r>
              <w:rPr/>
              <w:t>（打√）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熟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很熟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熟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85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签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学科领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5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阅说明</w:t>
            </w:r>
          </w:p>
        </w:tc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阅时，请参照以下几方面提出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理论意义或实际价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论分析是否严密正确，计算和实验是否可靠无误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基础理论、专门知识、研究方法和技能的水平，有无创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答辩。</w:t>
            </w:r>
          </w:p>
        </w:tc>
      </w:tr>
      <w:tr>
        <w:trPr>
          <w:trHeight w:val="8408" w:hRule="atLeast"/>
        </w:trPr>
        <w:tc>
          <w:tcPr>
            <w:tcW w:w="9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评阅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21:00Z</dcterms:created>
  <dc:creator>Wu song</dc:creator>
  <dc:description/>
  <cp:keywords/>
  <dc:language>en-US</dc:language>
  <cp:lastModifiedBy>USER</cp:lastModifiedBy>
  <cp:lastPrinted>2002-12-04T11:09:00Z</cp:lastPrinted>
  <dcterms:modified xsi:type="dcterms:W3CDTF">2009-02-17T00:55:00Z</dcterms:modified>
  <cp:revision>15</cp:revision>
  <dc:subject/>
  <dc:title>上海交通大学学位论文评阅意见书</dc:title>
</cp:coreProperties>
</file>