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上海电力学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研究生文明班级申报表</w:t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）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900"/>
        <w:gridCol w:w="2340"/>
        <w:gridCol w:w="108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委成员分工及寝室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委成员分工及寝室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 报 校 级 文 明 班 级 小 结  </w:t>
            </w:r>
          </w:p>
        </w:tc>
      </w:tr>
      <w:tr>
        <w:trPr>
          <w:trHeight w:val="6005" w:hRule="atLeast"/>
          <w:cantSplit w:val="true"/>
        </w:trPr>
        <w:tc>
          <w:tcPr>
            <w:tcW w:w="95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班级精神文明建设、学风诚信建设、班集体建设、共建情况、班级活动等方面撰写，约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注：若版面不够可另附纸）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班级同学参加各类文体、科创比赛获奖情况、参加志愿服务情况、是否有违纪情况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学生工作负责人签名（学院党总支盖章）：   </w:t>
            </w:r>
          </w:p>
        </w:tc>
      </w:tr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1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12:00Z</dcterms:created>
  <dc:creator>dell</dc:creator>
  <dc:description/>
  <dc:language>en-US</dc:language>
  <cp:lastModifiedBy>yzy</cp:lastModifiedBy>
  <cp:lastPrinted>2002-05-14T17:35:00Z</cp:lastPrinted>
  <dcterms:modified xsi:type="dcterms:W3CDTF">2018-11-12T05:12:00Z</dcterms:modified>
  <cp:revision>3</cp:revision>
  <dc:subject/>
  <dc:title>上海电力学院</dc:title>
</cp:coreProperties>
</file>