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届上海电力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电苑之夏”研究生学术文化活动节日程安排</w:t>
      </w:r>
    </w:p>
    <w:p>
      <w:pPr>
        <w:pStyle w:val="Normal"/>
        <w:jc w:val="center"/>
        <w:rPr/>
      </w:pPr>
      <w:r>
        <w:rPr/>
        <w:t>（含上海市“绿色能源技术”学术论坛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9"/>
        <w:gridCol w:w="4262"/>
        <w:gridCol w:w="1535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5: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校长张浩教授作学术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礼堂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绿色能源技术”学术论坛开幕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甸园宾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厅</w:t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术论坛主题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变电设备的全寿命周期管理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傅晨钊 高级工程师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试验研究院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园宾馆</w:t>
            </w:r>
          </w:p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河厅）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术论坛主题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节能状况及日本能源管理师制度的经验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魏玉剑 高级工程师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海市节能监察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园宾馆</w:t>
            </w:r>
          </w:p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河厅）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6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学术论坛分会场讨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3"/>
            <w:r>
              <w:rPr>
                <w:rFonts w:ascii="宋体;SimSun" w:hAnsi="宋体;SimSun" w:cs="宋体;SimSun"/>
                <w:szCs w:val="21"/>
              </w:rPr>
              <w:t>现代发电技术</w:t>
            </w:r>
            <w:bookmarkEnd w:id="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论坛分会场讨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2" w:name="OLE_LINK4"/>
            <w:r>
              <w:rPr>
                <w:rFonts w:ascii="宋体;SimSun" w:hAnsi="宋体;SimSun" w:cs="宋体;SimSun"/>
                <w:szCs w:val="21"/>
              </w:rPr>
              <w:t>电力与节能技术</w:t>
            </w:r>
            <w:bookmarkEnd w:id="2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会议室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论坛分会场讨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电力系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学院南会议室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6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论坛优秀论文表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中心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坛外出参观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高桥第三发电责任有限公司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6: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校庆”趣味运动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体育场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校荣校”跳蚤市场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公寓楼下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生“双思”茶话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校荣校”跳蚤市场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公寓楼下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 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建党</w:t>
            </w:r>
            <w:r>
              <w:rPr/>
              <w:t>90</w:t>
            </w:r>
            <w:r>
              <w:rPr/>
              <w:t>周年、校庆</w:t>
            </w:r>
            <w:r>
              <w:rPr/>
              <w:t>60</w:t>
            </w:r>
            <w:r>
              <w:rPr/>
              <w:t>周年”知识竞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502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 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术之星”评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</w:t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6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电苑之夏”学术文化活动节闭幕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欢迎广大师生参加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/>
      </w:pPr>
      <w:r>
        <w:rPr/>
        <w:t>上海电力学院研究生处</w:t>
      </w:r>
    </w:p>
    <w:p>
      <w:pPr>
        <w:pStyle w:val="Normal"/>
        <w:jc w:val="right"/>
        <w:rPr/>
      </w:pPr>
      <w:r>
        <w:rPr/>
        <w:t>上海电力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2:00Z</dcterms:created>
  <dc:creator>User</dc:creator>
  <dc:description/>
  <cp:keywords/>
  <dc:language>en-US</dc:language>
  <cp:lastModifiedBy>ty</cp:lastModifiedBy>
  <dcterms:modified xsi:type="dcterms:W3CDTF">2011-05-20T09:27:00Z</dcterms:modified>
  <cp:revision>18</cp:revision>
  <dc:subject/>
  <dc:title>日期</dc:title>
</cp:coreProperties>
</file>