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电苑之夏“知识竞赛”活动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队伍名称</w:t>
      </w:r>
      <w:r>
        <w:rPr>
          <w:sz w:val="32"/>
        </w:rPr>
        <w:t>_________________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4"/>
        <w:gridCol w:w="1656"/>
        <w:gridCol w:w="1701"/>
        <w:gridCol w:w="2887"/>
      </w:tblGrid>
      <w:tr>
        <w:trPr>
          <w:trHeight w:val="5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威团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备注：</w:t>
      </w:r>
      <w:r>
        <w:rPr/>
        <w:t>1</w:t>
      </w:r>
      <w:r>
        <w:rPr/>
        <w:t>、本次知识竞赛面向研一、研二学生，每个年级每个专业出一支队伍（研一和研二的化学专业共同组成一支队伍），报名队伍默认以“年级</w:t>
      </w:r>
      <w:r>
        <w:rPr/>
        <w:t>+</w:t>
      </w:r>
      <w:r>
        <w:rPr/>
        <w:t>专业”称呼，鼓励自行命名；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/>
        <w:t>每支队伍限</w:t>
      </w:r>
      <w:r>
        <w:rPr/>
        <w:t>3</w:t>
      </w:r>
      <w:r>
        <w:rPr/>
        <w:t>名参赛同学，助威团人数不限。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/>
        <w:t>报名表请于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22:00</w:t>
      </w:r>
      <w:r>
        <w:rPr/>
        <w:t>之前发至</w:t>
      </w:r>
      <w:r>
        <w:rPr/>
        <w:t>376914114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电力学院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4:00Z</dcterms:created>
  <dc:creator>kalorie</dc:creator>
  <dc:description/>
  <cp:keywords/>
  <dc:language>en-US</dc:language>
  <cp:lastModifiedBy>kalorie</cp:lastModifiedBy>
  <dcterms:modified xsi:type="dcterms:W3CDTF">2011-05-20T07:13:00Z</dcterms:modified>
  <cp:revision>5</cp:revision>
  <dc:subject/>
  <dc:title>电苑之夏知识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