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/>
        <w:t>各支部名单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"/>
        <w:gridCol w:w="1980"/>
        <w:gridCol w:w="5040"/>
      </w:tblGrid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党支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环化一支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交流，共同进步—与复旦大学交流会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电气一支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建之路、教学相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电气二支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百科讲坛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电信一支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“节能减排新方法创意联盟”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能机一支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故居服务志愿服务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能机一支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野外拓展训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能机二支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党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雷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环化一支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演播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环化一支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爱下一代，履行党员义务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环化一支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师讲坛—走进党员名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自动化一支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时代下红色经典著作的再讨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能机一支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魅力中国梦，党员显风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能机二支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建新型研究生服务阵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环化一支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研交流吧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电自一支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型党组织建设模式探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电自二支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紧跟党的步伐，提高党性修养，营造学术氛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3:00Z</dcterms:created>
  <dc:creator>深度完美技术论坛</dc:creator>
  <dc:description/>
  <dc:language>en-US</dc:language>
  <cp:lastModifiedBy>深度完美技术论坛</cp:lastModifiedBy>
  <dcterms:modified xsi:type="dcterms:W3CDTF">2013-11-05T06:44:00Z</dcterms:modified>
  <cp:revision>1</cp:revision>
  <dc:subject/>
  <dc:title/>
</cp:coreProperties>
</file>