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1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师资</w:t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周四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:30-1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校庆志愿者培训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全体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三好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校领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周二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:15-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志愿者精神内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及团队合作精神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志愿者服务理念及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杨浦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全体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三好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郁晨鸣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周三）下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:15-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校概况及校情校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杨浦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全体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三好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李家珉</w:t>
            </w:r>
          </w:p>
        </w:tc>
      </w:tr>
      <w:tr>
        <w:trPr>
          <w:trHeight w:val="1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周四）下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:15-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礼仪通用知识和服务规范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杨浦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全体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三好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范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周四）下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6:45-1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唱校歌《光明使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杨浦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全体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三好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王凡</w:t>
            </w:r>
          </w:p>
        </w:tc>
      </w:tr>
    </w:tbl>
    <w:p>
      <w:pPr>
        <w:pStyle w:val="Normal"/>
        <w:spacing w:lineRule="exact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上海电力学院校庆志愿者通用培训时间安排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Dotum" w:hAnsi="华文中宋;Dotum" w:eastAsia="华文中宋;Dotum" w:cs="华文中宋;Dotum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8:00Z</dcterms:created>
  <dc:creator>ty</dc:creator>
  <dc:description/>
  <cp:keywords/>
  <dc:language>en-US</dc:language>
  <cp:lastModifiedBy>ty</cp:lastModifiedBy>
  <dcterms:modified xsi:type="dcterms:W3CDTF">2011-09-13T01:59:00Z</dcterms:modified>
  <cp:revision>1</cp:revision>
  <dc:subject/>
  <dc:title>培训时间</dc:title>
</cp:coreProperties>
</file>