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ascii="仿宋_GB2312;仿宋" w:hAnsi="仿宋_GB2312;仿宋" w:eastAsia="仿宋_GB2312;仿宋"/>
          <w:sz w:val="28"/>
        </w:rPr>
        <w:t>项目编号：</w:t>
      </w:r>
      <w:r>
        <w:rPr>
          <w:rFonts w:ascii="仿宋_GB2312;仿宋" w:hAnsi="仿宋_GB2312;仿宋" w:eastAsia="仿宋_GB2312;仿宋"/>
          <w:sz w:val="28"/>
          <w:u w:val="thick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eastAsia="仿宋_GB2312;仿宋" w:ascii="仿宋_GB2312;仿宋" w:hAnsi="仿宋_GB2312;仿宋"/>
          <w:sz w:val="28"/>
          <w:u w:val="thick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专业学位研究生案例教学建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验收报告书</w:t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u w:val="thick"/>
        </w:rPr>
        <w:t xml:space="preserve">  </w:t>
      </w:r>
      <w:r>
        <w:rPr>
          <w:rFonts w:eastAsia="仿宋_GB2312;仿宋" w:ascii="仿宋_GB2312;仿宋" w:hAnsi="仿宋_GB2312;仿宋"/>
          <w:sz w:val="24"/>
          <w:u w:val="thick"/>
        </w:rPr>
        <w:t xml:space="preserve">   </w:t>
      </w:r>
      <w:r>
        <w:rPr>
          <w:rFonts w:eastAsia="仿宋_GB2312;仿宋" w:ascii="仿宋_GB2312;仿宋" w:hAnsi="仿宋_GB2312;仿宋"/>
          <w:sz w:val="24"/>
          <w:u w:val="thick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课程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部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8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bCs/>
          <w:sz w:val="28"/>
        </w:rPr>
        <w:t>一、项目基本执行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309"/>
        <w:gridCol w:w="1485"/>
        <w:gridCol w:w="270"/>
        <w:gridCol w:w="975"/>
        <w:gridCol w:w="321"/>
        <w:gridCol w:w="997"/>
        <w:gridCol w:w="1418"/>
      </w:tblGrid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 责 人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电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工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项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项目工作中的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执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经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剩余经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使用内容列支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金额（元）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</w:rPr>
        <w:t>二、项目总体建设情况</w:t>
      </w:r>
    </w:p>
    <w:tbl>
      <w:tblPr>
        <w:tblW w:w="89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67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结合本校定位、专业特色和人才培养要求，把握案例教学建设方向和重点优化教学内容供给，将价值塑造、知识传授和能力培养紧密融合等情况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约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）</w:t>
            </w:r>
          </w:p>
        </w:tc>
      </w:tr>
      <w:tr>
        <w:trPr>
          <w:trHeight w:val="11614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三、教学实践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结合办学定位、专业特色和课程特点，完善课程内容，改进教学方法，探索创新案例教学建设模式和方法路径，融入专业学位教学实践过程等情况。（约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）</w:t>
            </w:r>
          </w:p>
        </w:tc>
      </w:tr>
      <w:tr>
        <w:trPr>
          <w:trHeight w:val="120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课程评价与成效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概述课程考核评价的方法机制建设情况，以及同行影响、学生评价、教学改革成效（如奖励称号）、示范辐射等情况。（约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</w:t>
            </w:r>
          </w:p>
        </w:tc>
      </w:tr>
      <w:tr>
        <w:trPr>
          <w:trHeight w:val="637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五、课程特色与创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概述在案例教学建设方面的特色、亮点和创新点，形成的可供同类课程借鉴共享的经验做法等。（约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</w:t>
            </w:r>
          </w:p>
        </w:tc>
      </w:tr>
      <w:tr>
        <w:trPr>
          <w:trHeight w:val="392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六、附件材料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8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教学案例（不少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个）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案例撰写要求见《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程案例教学编写（参考格式）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》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6520"/>
              <w:gridCol w:w="1327"/>
            </w:tblGrid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序号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案例名称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是否原创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2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3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4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5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6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7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8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9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1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0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最近一学期课程教案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微视频，不少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8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分钟的教学视频录像（不上传管理系统，用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U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盘提交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其他材料。</w:t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七、 说明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与既定目标和内容比较，有哪些未完成？拟在哪些方面需继续进一步建设和改进？</w:t>
            </w:r>
          </w:p>
        </w:tc>
      </w:tr>
      <w:tr>
        <w:trPr>
          <w:trHeight w:val="3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八、院部意见栏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044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二级院部的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同意结题；  □不同意结题。 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38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学院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门公章）</w:t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阅日期：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九、学校验收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111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评审专家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验收结论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优秀；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合格；    □延期整改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组长签名：</w:t>
            </w:r>
          </w:p>
          <w:p>
            <w:pPr>
              <w:pStyle w:val="Normal"/>
              <w:spacing w:lineRule="auto" w:line="480"/>
              <w:ind w:firstLine="3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组成员签名：</w:t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日期：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46:00Z</dcterms:created>
  <dc:creator>yjsc</dc:creator>
  <dc:description/>
  <cp:keywords/>
  <dc:language>en-US</dc:language>
  <cp:lastModifiedBy>zlh</cp:lastModifiedBy>
  <dcterms:modified xsi:type="dcterms:W3CDTF">2022-03-11T08:02:00Z</dcterms:modified>
  <cp:revision>21</cp:revision>
  <dc:subject/>
  <dc:title>上海电力学院</dc:title>
</cp:coreProperties>
</file>