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跳蚤市场”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126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营物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摊位号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买卖双方在交易过程中必须遵守学校各项规章制度；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买卖双方交易必须建立在公平的基础上，遵循双方自愿的原则；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未经登记，不得在活动现场摆卖物品；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研会只负责提供双方交易的平台，对事后产生的问题概不负责；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在活动过程中如遇到突发问题，可与现场工作人员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6:00Z</dcterms:created>
  <dc:creator>shanziqin</dc:creator>
  <dc:description/>
  <dc:language>en-US</dc:language>
  <cp:lastModifiedBy>shanziqin</cp:lastModifiedBy>
  <dcterms:modified xsi:type="dcterms:W3CDTF">2011-05-19T14:08:00Z</dcterms:modified>
  <cp:revision>1</cp:revision>
  <dc:subject/>
  <dc:title>“跳蚤市场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