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运动嘉年华比赛要求与各比赛规则</w:t>
      </w:r>
    </w:p>
    <w:p>
      <w:pPr>
        <w:pStyle w:val="Normal"/>
        <w:spacing w:lineRule="auto" w:line="312"/>
        <w:ind w:firstLine="105"/>
        <w:rPr>
          <w:szCs w:val="21"/>
        </w:rPr>
      </w:pPr>
      <w:r>
        <w:rPr>
          <w:szCs w:val="21"/>
        </w:rPr>
        <w:t>一．比赛要求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名：请各班班长务必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前将本班报名表上交文体部。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、所有比赛均以快乐为宗旨，旨在增进同学间的友谊。所有活动项目均为冠亚军设奖并计分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了保证各项目可完整有序的进行，要求各班同学遵守比赛纪律，配合工作人员，尊重裁判的裁决，不得有辱骂和抵抗行为，如有疑义请与大会主席团联系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赛当天请各班负责人控制好本班秩序，非比赛运动员请不要随意走动，不得进入比赛场地以至干扰比赛正常进行。</w:t>
      </w:r>
    </w:p>
    <w:p>
      <w:pPr>
        <w:pStyle w:val="Normal"/>
        <w:spacing w:lineRule="auto" w:line="312"/>
        <w:rPr/>
      </w:pPr>
      <w:r>
        <w:rPr>
          <w:szCs w:val="21"/>
        </w:rPr>
        <w:t>5</w:t>
      </w:r>
      <w:r>
        <w:rPr>
          <w:szCs w:val="21"/>
        </w:rPr>
        <w:t>、比赛纪律：比赛中应绝对服从裁判，以裁判员的判罚为最终判决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二．各比赛规则：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胯下传球投篮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比赛规则：每队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3</w:t>
      </w:r>
      <w:r>
        <w:rPr>
          <w:szCs w:val="21"/>
        </w:rPr>
        <w:t>女参加，男女间隔同方向站成一纵列，彼此间隔一定距离，由列首同学将篮球从胯下传给背后的队友，球不能落地，如落地需重新开始，依次传到列尾。列尾同学拿到球后跑向指定的罚球点投篮，每人投篮只有一次机会，投球不中则跑回队列的第一个位置（即队首）重新开始从胯下向后传球，列尾同学拿到球以后继续跑向指定的罚球点投篮，以此类推，直到投球命中则该队计时停止。每队用时最少者为获胜。（投篮点：男生在三分线，女生在罚球线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拔河比赛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比赛规则：由各队队长安排站位和战术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人数及赛道说明：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个班级选派</w:t>
      </w:r>
      <w:r>
        <w:rPr>
          <w:szCs w:val="21"/>
        </w:rPr>
        <w:t>3</w:t>
      </w:r>
      <w:r>
        <w:rPr>
          <w:szCs w:val="21"/>
        </w:rPr>
        <w:t>女</w:t>
      </w:r>
      <w:r>
        <w:rPr>
          <w:szCs w:val="21"/>
        </w:rPr>
        <w:t>9</w:t>
      </w:r>
      <w:r>
        <w:rPr>
          <w:szCs w:val="21"/>
        </w:rPr>
        <w:t>男，共</w:t>
      </w:r>
      <w:r>
        <w:rPr>
          <w:szCs w:val="21"/>
        </w:rPr>
        <w:t>12</w:t>
      </w:r>
      <w:r>
        <w:rPr>
          <w:szCs w:val="21"/>
        </w:rPr>
        <w:t>人（有疾病，心脏病史，不得参加比赛）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阵采用抽签形式，进行淘汰赛，奖励取前</w:t>
      </w:r>
      <w:r>
        <w:rPr>
          <w:szCs w:val="21"/>
        </w:rPr>
        <w:t>2</w:t>
      </w:r>
      <w:r>
        <w:rPr>
          <w:szCs w:val="21"/>
        </w:rPr>
        <w:t>名设奖。（比赛前一天进行抽签）。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心线至两端白色记号线各设定为</w:t>
      </w:r>
      <w:r>
        <w:rPr>
          <w:szCs w:val="21"/>
        </w:rPr>
        <w:t>2m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握绳法以及姿势</w:t>
      </w:r>
    </w:p>
    <w:p>
      <w:pPr>
        <w:pStyle w:val="Normal"/>
        <w:spacing w:lineRule="auto" w:line="312"/>
        <w:ind w:left="-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位得尽量握住靠近两米线外侧的绳子，脚位不能超过两米线。</w:t>
      </w:r>
    </w:p>
    <w:p>
      <w:pPr>
        <w:pStyle w:val="Normal"/>
        <w:spacing w:lineRule="auto" w:line="312"/>
        <w:ind w:left="-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手空手，双手掌向上紧握绳子。</w:t>
      </w:r>
    </w:p>
    <w:p>
      <w:pPr>
        <w:pStyle w:val="Normal"/>
        <w:spacing w:lineRule="auto" w:line="312"/>
        <w:ind w:left="-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绳子必须由躯干与上臂之间通过。</w:t>
      </w:r>
    </w:p>
    <w:p>
      <w:pPr>
        <w:pStyle w:val="Normal"/>
        <w:spacing w:lineRule="auto" w:line="312"/>
        <w:ind w:left="-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能使用防止绳子动摇的支撑法，以及其它方法。</w:t>
      </w:r>
    </w:p>
    <w:p>
      <w:pPr>
        <w:pStyle w:val="Normal"/>
        <w:spacing w:lineRule="auto" w:line="312"/>
        <w:ind w:left="-315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比赛时，必须两脚在膝前伸直，且必须握住绳子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比赛开始</w:t>
      </w:r>
    </w:p>
    <w:p>
      <w:pPr>
        <w:pStyle w:val="Normal"/>
        <w:spacing w:lineRule="auto" w:line="312"/>
        <w:ind w:left="-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「集合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「举绳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「拉紧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12"/>
        <w:ind w:left="-31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「调整中心线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「预备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「开始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12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赛结束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一局胜负判定：当中心标志被拉到一方的</w:t>
      </w:r>
      <w:r>
        <w:rPr>
          <w:szCs w:val="21"/>
        </w:rPr>
        <w:t>2m</w:t>
      </w:r>
      <w:r>
        <w:rPr>
          <w:szCs w:val="21"/>
        </w:rPr>
        <w:t>白色线时，即绳子向一方移动</w:t>
      </w:r>
      <w:r>
        <w:rPr>
          <w:szCs w:val="21"/>
        </w:rPr>
        <w:t>2m</w:t>
      </w:r>
      <w:r>
        <w:rPr>
          <w:szCs w:val="21"/>
        </w:rPr>
        <w:t>，比赛结束，不限制时间，一直到能判断胜负为止。</w:t>
      </w:r>
    </w:p>
    <w:p>
      <w:pPr>
        <w:pStyle w:val="Normal"/>
        <w:spacing w:lineRule="auto" w:line="312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赛中，主裁判作出比赛结束手势前，如两队同时倒下或自己认为获胜而站起来等，比赛必须继续进行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b/>
          <w:szCs w:val="21"/>
        </w:rPr>
        <w:t>多人绑腿跑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比赛规则：每队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3</w:t>
      </w:r>
      <w:r>
        <w:rPr>
          <w:szCs w:val="21"/>
        </w:rPr>
        <w:t>女参加，</w:t>
      </w:r>
      <w:r>
        <w:rPr>
          <w:szCs w:val="21"/>
        </w:rPr>
        <w:t>6</w:t>
      </w:r>
      <w:r>
        <w:rPr>
          <w:szCs w:val="21"/>
        </w:rPr>
        <w:t>人站成一排，相邻两人将腿绑在一起，排成一排，在规定场地内按照指定路线由起点跑到终点，所有人越过终点线为成功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比赛规则：比赛距离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米，比赛记录各组比赛用时，用时最少的队伍胜出。若比赛进行中绑腿的绳子掉落，必须重新停在原地不动，将腿重新绑上后继续比赛。若未遵守比赛规则，则取消本队比赛成绩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b/>
          <w:szCs w:val="21"/>
        </w:rPr>
        <w:t>6 x 30</w:t>
      </w:r>
      <w:r>
        <w:rPr>
          <w:b/>
          <w:szCs w:val="21"/>
        </w:rPr>
        <w:t>米袋鼠跳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比赛规则：每队</w:t>
      </w:r>
      <w:r>
        <w:rPr>
          <w:szCs w:val="21"/>
        </w:rPr>
        <w:t>3</w:t>
      </w:r>
      <w:r>
        <w:rPr>
          <w:szCs w:val="21"/>
        </w:rPr>
        <w:t>男</w:t>
      </w:r>
      <w:r>
        <w:rPr>
          <w:szCs w:val="21"/>
        </w:rPr>
        <w:t>3</w:t>
      </w:r>
      <w:r>
        <w:rPr>
          <w:szCs w:val="21"/>
        </w:rPr>
        <w:t>女参加，提袋过腰，以接力形式按规定赛道跳完</w:t>
      </w:r>
      <w:r>
        <w:rPr>
          <w:szCs w:val="21"/>
        </w:rPr>
        <w:t>30</w:t>
      </w:r>
      <w:r>
        <w:rPr>
          <w:szCs w:val="21"/>
        </w:rPr>
        <w:t>米，分别记录各组成绩，按成绩排名。比赛记录各组比赛用时，用时最少的队伍胜出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人趣味篮球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比赛规则：每队选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女参加，上场比赛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女，打半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制篮球赛，采取抽签形式分组，进行淘汰比赛。双方以掷硬币的形式决定发球权，然后在发球区掷界外球开始比赛，</w:t>
      </w:r>
      <w:r>
        <w:rPr>
          <w:rFonts w:ascii="宋体;SimSun" w:hAnsi="宋体;SimSun" w:cs="宋体;SimSun"/>
          <w:szCs w:val="21"/>
        </w:rPr>
        <w:t>全场比赛时间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（其中每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秒暂停换人机会）以得分数多少判定胜负。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规则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次投篮命中后，都由对方发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所有交换发球权的情况（如违例、界外球及投篮命中后），均为死球，在发球区掷界外球继续比赛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守方队员断球或抢到篮板球后，必须将球运（传）出三分线外，才可以组织进攻，否则判进攻违例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比赛中，每个队员允许三次犯规，第四次犯规罚出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05:00Z</dcterms:created>
  <dc:creator>zhu</dc:creator>
  <dc:description/>
  <cp:keywords/>
  <dc:language>en-US</dc:language>
  <cp:lastModifiedBy>ty</cp:lastModifiedBy>
  <dcterms:modified xsi:type="dcterms:W3CDTF">2012-04-23T07:21:00Z</dcterms:modified>
  <cp:revision>5</cp:revision>
  <dc:subject/>
  <dc:title/>
</cp:coreProperties>
</file>