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电苑之夏”研究生“学术之星”评选办法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思想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苑之夏”研究生“学术之星”评选应贯彻公平竞争、公正选拔、公开透明的原则，从著作发表、科研竞赛、科技活动等方面进行考核、综合评价，最后得出每位选手的综合得分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项设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术之星”评选设置“学术之星”两名、“创新之星”三名、“实用之星”三名、“人气之星”一名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其中，“学术之星”为综合评比分数最高的两名选手，“创新之星”和“实用之星”分别由各项创新性和实用性表现突出的选手获得，“人气之星”由现场观众现场投票产生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条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爱社会主义祖国，拥护中国共产党的领导，认真学习邓小平理论、“三个代表”重要思想和科学发展观，关心国家大事，团结同学，品行端正，积极参加社会实践活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校期间受到各种处分或通报批评者，必修课、选修课的考试、考查有不合格者，不得参与“学术之星”评选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标准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每位参评同学的得分由两部分组成，即基本分和现场分，两项分数之和为最终得分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基本分：</w:t>
      </w:r>
      <w:r>
        <w:rPr>
          <w:sz w:val="24"/>
        </w:rPr>
        <w:t>学术论文、学术著作、科技发明和科研竞赛得分总和</w:t>
      </w:r>
      <w:r>
        <w:rPr>
          <w:b/>
          <w:sz w:val="24"/>
        </w:rPr>
        <w:t>（评分细则详见附录一）。</w:t>
      </w:r>
    </w:p>
    <w:p>
      <w:pPr>
        <w:pStyle w:val="Normal"/>
        <w:ind w:firstLine="472"/>
        <w:rPr/>
      </w:pPr>
      <w:r>
        <w:rPr>
          <w:b/>
          <w:sz w:val="24"/>
        </w:rPr>
        <w:t>现场分：</w:t>
      </w:r>
      <w:r>
        <w:rPr>
          <w:sz w:val="24"/>
        </w:rPr>
        <w:t>根据参赛选手做出的内容、形式及参赛选手的解说，专家评委组将对选手打分，记为现场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评选程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由研究生本人申请，如实填写《上海电力学院电院之夏“学术之星”评选大赛报名表》并递交相关材料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由初评委员会根据报名表和相关材料给出基本分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选手参加自我展示环节，由专家评委组打分，记为现场分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结合基本分和现场得分，最终确定获奖情况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办法最终解释权归上海电力学院研究生处所有，自发布之日起试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0:00Z</dcterms:created>
  <dc:creator>ty</dc:creator>
  <dc:description/>
  <cp:keywords/>
  <dc:language>en-US</dc:language>
  <cp:lastModifiedBy>ty</cp:lastModifiedBy>
  <dcterms:modified xsi:type="dcterms:W3CDTF">2012-04-23T07:30:00Z</dcterms:modified>
  <cp:revision>2</cp:revision>
  <dc:subject/>
  <dc:title/>
</cp:coreProperties>
</file>