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西部就业学费补偿和助学贷款代偿操作流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（资格审查）</w:t>
      </w:r>
    </w:p>
    <w:p>
      <w:pPr>
        <w:pStyle w:val="Normal"/>
        <w:rPr>
          <w:b/>
          <w:b/>
          <w:bCs/>
          <w:color w:val="C00000"/>
          <w:sz w:val="30"/>
          <w:szCs w:val="30"/>
          <w:lang w:val="en-US" w:eastAsia="zh-CN"/>
        </w:rPr>
      </w:pPr>
      <w:r>
        <w:rPr>
          <w:b/>
          <w:bCs/>
          <w:color w:val="C00000"/>
          <w:sz w:val="30"/>
          <w:szCs w:val="30"/>
          <w:lang w:val="en-US" w:eastAsia="zh-CN"/>
        </w:rPr>
        <w:t>网址：</w:t>
      </w:r>
      <w:r>
        <w:rPr>
          <w:b/>
          <w:bCs/>
          <w:color w:val="C00000"/>
          <w:sz w:val="30"/>
          <w:szCs w:val="30"/>
          <w:u w:val="none"/>
          <w:lang w:val="en-US" w:eastAsia="zh-CN"/>
        </w:rPr>
        <w:t>http://shxszz.shec.edu.cn/infomssh/identity/index.action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80"/>
      </w:tblGrid>
      <w:tr>
        <w:trPr>
          <w:trHeight w:val="28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机械工程学院学费补偿初审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1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环境与化学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2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电气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3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自动化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4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计算机科学与技术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5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电子与信息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6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经济与管理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7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数理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8</w:t>
              </w:r>
            </w:hyperlink>
          </w:p>
        </w:tc>
      </w:tr>
    </w:tbl>
    <w:p>
      <w:pPr>
        <w:pStyle w:val="Normal"/>
        <w:rPr>
          <w:b/>
          <w:b/>
          <w:bCs/>
          <w:color w:val="C00000"/>
          <w:sz w:val="30"/>
          <w:szCs w:val="30"/>
          <w:lang w:val="en-US" w:eastAsia="zh-CN"/>
        </w:rPr>
      </w:pPr>
      <w:r>
        <w:rPr>
          <w:b/>
          <w:bCs/>
          <w:color w:val="C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用初审账号进入系统，选择“研究生阶段资助业务”，点击左侧“中西部就业（研究生）”，下拉选择“高校资格初审”，审核状态选择“学生已提交待高效初审”，在学生姓名后面点击“审核”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9820</wp:posOffset>
            </wp:positionH>
            <wp:positionV relativeFrom="paragraph">
              <wp:posOffset>113665</wp:posOffset>
            </wp:positionV>
            <wp:extent cx="7484110" cy="3691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进入学生个人审核界面后，选择年度，可根据姓名和身份证号搜索学生，核对学生信息，填写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学费缴费、减免、贷款详细信息</w:t>
      </w:r>
      <w:r>
        <w:rPr>
          <w:color w:val="000000"/>
          <w:sz w:val="28"/>
          <w:szCs w:val="28"/>
          <w:lang w:val="en-US" w:eastAsia="zh-CN"/>
        </w:rPr>
        <w:t>”中的学费信息，学费和学生自己填写的“实缴学费”一致，</w:t>
      </w:r>
      <w:r>
        <w:rPr>
          <w:color w:val="FF0000"/>
          <w:sz w:val="28"/>
          <w:szCs w:val="28"/>
          <w:lang w:val="en-US" w:eastAsia="zh-CN"/>
        </w:rPr>
        <w:t>注意第三学年学费减半（有的学生填写时忘记把第三年学费减半）。</w:t>
      </w:r>
      <w:r>
        <w:rPr>
          <w:color w:val="000000"/>
          <w:sz w:val="28"/>
          <w:szCs w:val="28"/>
        </w:rPr>
        <w:drawing>
          <wp:inline distT="0" distB="0" distL="0" distR="0">
            <wp:extent cx="6013450" cy="13246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根据纸质材料核对附件信息，每一个附件要单独下载，核对带星号的附件，若符合条件，可点击“初审通过”，若有问题，请点击“初审退回”，同时输入退回原因，并告知学生重新修改提交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上级要求附件和纸质材料必须一一对应，如“学位证书”是非必填项，但如果学生上传了，就必须提供相应纸质材料。由于学校最后上交的材料较多，建议大家审核时用本学院账号将非必填项全部删除，纸质材料也相应抽出，最终系统和纸质只保留必填材料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需要注意的是，大部分学生涉及二次分配，需要仔细审查纸质材料，</w:t>
      </w:r>
      <w:r>
        <w:rPr>
          <w:color w:val="FF0000"/>
          <w:sz w:val="28"/>
          <w:szCs w:val="28"/>
          <w:lang w:val="en-US" w:eastAsia="zh-CN"/>
        </w:rPr>
        <w:t>二次分配证明中必须含有“工作单位属于县政府驻地以下地区”及“工作岗位属于一线生产岗位”内容，</w:t>
      </w:r>
      <w:r>
        <w:rPr>
          <w:color w:val="000000"/>
          <w:sz w:val="28"/>
          <w:szCs w:val="28"/>
          <w:lang w:val="en-US" w:eastAsia="zh-CN"/>
        </w:rPr>
        <w:t>盖章必须是单位</w:t>
      </w:r>
      <w:r>
        <w:rPr>
          <w:color w:val="FF0000"/>
          <w:sz w:val="28"/>
          <w:szCs w:val="28"/>
          <w:lang w:val="en-US" w:eastAsia="zh-CN"/>
        </w:rPr>
        <w:t>人事部门公章</w:t>
      </w:r>
      <w:r>
        <w:rPr>
          <w:color w:val="000000"/>
          <w:sz w:val="28"/>
          <w:szCs w:val="28"/>
          <w:lang w:val="en-US" w:eastAsia="zh-CN"/>
        </w:rPr>
        <w:t>（不能是党章）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860415" cy="22637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审核要点及常见错误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5580" cy="39573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438140" cy="40792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835015" cy="359219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7325" cy="44888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367020" cy="4025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800090" cy="43503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 Sans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xszz.shec.edu.cn/infomssh/system/javascript:openEntity(&apos;33327DAB7644C91BE0530CDCA8C0FC9D&apos;,false)" TargetMode="External"/><Relationship Id="rId3" Type="http://schemas.openxmlformats.org/officeDocument/2006/relationships/hyperlink" Target="http://hhxy.shiep.edu.cn/" TargetMode="External"/><Relationship Id="rId4" Type="http://schemas.openxmlformats.org/officeDocument/2006/relationships/hyperlink" Target="https://shxszz.shec.edu.cn/infomssh/system/javascript:openEntity(&apos;33327DAB7644C91BE0530CDCA8C0FC9D&apos;,false)" TargetMode="External"/><Relationship Id="rId5" Type="http://schemas.openxmlformats.org/officeDocument/2006/relationships/hyperlink" Target="http://dqxy.shiep.edu.cn/" TargetMode="External"/><Relationship Id="rId6" Type="http://schemas.openxmlformats.org/officeDocument/2006/relationships/hyperlink" Target="https://shxszz.shec.edu.cn/infomssh/system/javascript:openEntity(&apos;33327DAB7644C91BE0530CDCA8C0FC9D&apos;,false)" TargetMode="External"/><Relationship Id="rId7" Type="http://schemas.openxmlformats.org/officeDocument/2006/relationships/hyperlink" Target="http://zdhxy.shiep.edu.cn/" TargetMode="External"/><Relationship Id="rId8" Type="http://schemas.openxmlformats.org/officeDocument/2006/relationships/hyperlink" Target="https://shxszz.shec.edu.cn/infomssh/system/javascript:openEntity(&apos;33327DAB7644C91BE0530CDCA8C0FC9D&apos;,false)" TargetMode="External"/><Relationship Id="rId9" Type="http://schemas.openxmlformats.org/officeDocument/2006/relationships/hyperlink" Target="http://jsjxy.shiep.edu.cn/" TargetMode="External"/><Relationship Id="rId10" Type="http://schemas.openxmlformats.org/officeDocument/2006/relationships/hyperlink" Target="https://shxszz.shec.edu.cn/infomssh/system/javascript:openEntity(&apos;33327DAB7644C91BE0530CDCA8C0FC9D&apos;,false)" TargetMode="External"/><Relationship Id="rId11" Type="http://schemas.openxmlformats.org/officeDocument/2006/relationships/hyperlink" Target="http://dxxy.shiep.edu.cn/" TargetMode="External"/><Relationship Id="rId12" Type="http://schemas.openxmlformats.org/officeDocument/2006/relationships/hyperlink" Target="https://shxszz.shec.edu.cn/infomssh/system/javascript:openEntity(&apos;33327DAB7644C91BE0530CDCA8C0FC9D&apos;,false)" TargetMode="External"/><Relationship Id="rId13" Type="http://schemas.openxmlformats.org/officeDocument/2006/relationships/hyperlink" Target="http://jgxy.shiep.edu.cn/" TargetMode="External"/><Relationship Id="rId14" Type="http://schemas.openxmlformats.org/officeDocument/2006/relationships/hyperlink" Target="https://shxszz.shec.edu.cn/infomssh/system/javascript:openEntity(&apos;33327DAB7644C91BE0530CDCA8C0FC9D&apos;,false)" TargetMode="External"/><Relationship Id="rId15" Type="http://schemas.openxmlformats.org/officeDocument/2006/relationships/hyperlink" Target="http://slxy.shiep.edu.cn/" TargetMode="External"/><Relationship Id="rId16" Type="http://schemas.openxmlformats.org/officeDocument/2006/relationships/hyperlink" Target="https://shxszz.shec.edu.cn/infomssh/system/javascript:openEntity(&apos;33327DAB7644C91BE0530CDCA8C0FC9D&apos;,false)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6:24Z</dcterms:created>
  <dc:creator>jianqiuzhu</dc:creator>
  <dc:description/>
  <dc:language>en-US</dc:language>
  <cp:lastModifiedBy>唐 yan</cp:lastModifiedBy>
  <dcterms:modified xsi:type="dcterms:W3CDTF">2023-06-05T06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F767DCC449C0A0B0951327DC7F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