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上海电力学院优秀研究生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  <w:u w:val="single"/>
        </w:rPr>
        <w:t xml:space="preserve">学院               专业                  年级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1260"/>
        <w:gridCol w:w="900"/>
        <w:gridCol w:w="900"/>
        <w:gridCol w:w="900"/>
        <w:gridCol w:w="1080"/>
        <w:gridCol w:w="1080"/>
        <w:gridCol w:w="1440"/>
      </w:tblGrid>
      <w:tr>
        <w:trPr>
          <w:trHeight w:val="7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（包括学业、思想品德、参加社会实践活动等情况）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58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（全部作者署名次序、题目、刊物名称、年份、时间、卷（期）、页码、影响因子及索引或数据库名称）</w:t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科研获奖项目、参加课题研究、编写教材著作、专利、品种审定、软件授权、评优情况等。</w:t>
            </w:r>
          </w:p>
        </w:tc>
      </w:tr>
      <w:tr>
        <w:trPr>
          <w:trHeight w:val="1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申请材料中提供的所有信息均属实，如有虚假或不符之处，本人自动退出“上海电力学院优秀研究生奖学金”的申请及评选，并承担由此造成的一切后果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before="249" w:after="0"/>
              <w:ind w:firstLine="2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年   月   日</w:t>
            </w:r>
          </w:p>
        </w:tc>
      </w:tr>
      <w:tr>
        <w:trPr>
          <w:trHeight w:val="2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5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此表是一式两份，并提供规范的成绩单，附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发表论文需提供期刊封面、目录和论文全文复印件，附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获得奖励、专利等情况提供复印件，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微软用户</dc:creator>
  <dc:description/>
  <cp:keywords/>
  <dc:language>en-US</dc:language>
  <cp:lastModifiedBy>walkinnet</cp:lastModifiedBy>
  <cp:lastPrinted>2010-11-08T15:45:00Z</cp:lastPrinted>
  <dcterms:modified xsi:type="dcterms:W3CDTF">2010-11-08T07:54:00Z</dcterms:modified>
  <cp:revision>3</cp:revision>
  <dc:subject/>
  <dc:title>附件1：</dc:title>
</cp:coreProperties>
</file>