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研究生思政课程</w:t>
      </w:r>
      <w:r>
        <w:rPr>
          <w:rFonts w:eastAsia="黑体" w:ascii="黑体" w:hAnsi="黑体"/>
          <w:b/>
          <w:bCs/>
          <w:sz w:val="48"/>
        </w:rPr>
        <w:t>/</w:t>
      </w:r>
      <w:r>
        <w:rPr>
          <w:rFonts w:ascii="黑体" w:hAnsi="黑体" w:eastAsia="黑体"/>
          <w:b/>
          <w:bCs/>
          <w:sz w:val="48"/>
        </w:rPr>
        <w:t>课程思政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>立项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思政课程建设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课程思政建设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博士课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士课程（</w:t>
            </w:r>
            <w:r>
              <w:rPr>
                <w:rFonts w:ascii="宋体" w:hAnsi="宋体" w:cs="宋体"/>
              </w:rPr>
              <w:t>□学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专硕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公共必修课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□专业基础课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4"/>
        <w:gridCol w:w="1191"/>
        <w:gridCol w:w="1485"/>
        <w:gridCol w:w="270"/>
        <w:gridCol w:w="975"/>
        <w:gridCol w:w="321"/>
        <w:gridCol w:w="997"/>
        <w:gridCol w:w="1418"/>
      </w:tblGrid>
      <w:tr>
        <w:trPr>
          <w:trHeight w:val="6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    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负责人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金额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</w:rPr>
        <w:t>二、项目总体建设情况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描述如何结合本校定位、专业特色和人才培养要求，准确把握本课程的课程思政建设方向和重点，科学设计本课程思政建设目标，优化课程思政内容供给，将价值塑造、知识传授和能力培养紧密融合等情况。（约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10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</w:tr>
      <w:tr>
        <w:trPr>
          <w:trHeight w:val="1159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教学实践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描述如何结合办学定位、专业特色和课程特点，深入挖掘思想政治教育资源，完善课程内容，改进教学方法，探索课程思政建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模式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方法路径，将课程建设目标融入课程教学过程等情况。（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</w:tr>
      <w:tr>
        <w:trPr>
          <w:trHeight w:val="11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课程评价与成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概述课程考核评价的方法机制建设情况，以及同行影响、学生评价、课程思政教学改革成效（如奖励称号）、示范辐射等情况。（约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63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五、课程特色与创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概述在课程思政建设方面的特色、亮点和创新点，形成的可供同类课程借鉴共享的经验做法等。（约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39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bookmarkStart w:id="0" w:name="_Hlk97641591"/>
      <w:bookmarkEnd w:id="0"/>
      <w:r>
        <w:rPr>
          <w:rFonts w:ascii="仿宋" w:hAnsi="仿宋" w:cs="仿宋" w:eastAsia="仿宋"/>
          <w:b/>
          <w:bCs/>
          <w:sz w:val="28"/>
        </w:rPr>
        <w:t>六、附件材料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教学案例设计（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案例撰写要求见《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课程思政教学案例（参考格式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》。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4866"/>
              <w:gridCol w:w="298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序号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思政元素及价值引领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知识元素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4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5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大纲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见附件模板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件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、习题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相匹配的、内容结构完整、经过剪辑的微视频（每个约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分钟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其他材料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小论文、教学评价等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bCs/>
          <w:sz w:val="28"/>
        </w:rPr>
      </w:pPr>
      <w:bookmarkStart w:id="1" w:name="_Hlk97641591"/>
      <w:bookmarkStart w:id="2" w:name="_Hlk97643192"/>
      <w:bookmarkEnd w:id="1"/>
      <w:bookmarkEnd w:id="2"/>
      <w:r>
        <w:rPr>
          <w:rFonts w:ascii="仿宋" w:hAnsi="仿宋" w:cs="仿宋" w:eastAsia="仿宋"/>
          <w:b/>
          <w:bCs/>
          <w:sz w:val="28"/>
        </w:rPr>
        <w:t>七、 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既定目标和内容比较，有哪些未完成？拟在哪些方面需继续进一步建设和改进？</w:t>
            </w:r>
          </w:p>
        </w:tc>
      </w:tr>
      <w:tr>
        <w:trPr>
          <w:trHeight w:val="386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bCs/>
          <w:sz w:val="28"/>
        </w:rPr>
      </w:pPr>
      <w:bookmarkStart w:id="3" w:name="_Hlk97643192"/>
      <w:bookmarkStart w:id="4" w:name="_Hlk97643155"/>
      <w:bookmarkEnd w:id="3"/>
      <w:bookmarkEnd w:id="4"/>
      <w:r>
        <w:rPr>
          <w:rFonts w:ascii="仿宋" w:hAnsi="仿宋" w:cs="仿宋" w:eastAsia="仿宋"/>
          <w:b/>
          <w:bCs/>
          <w:sz w:val="28"/>
        </w:rPr>
        <w:t>八、院部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667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公章）</w:t>
            </w:r>
          </w:p>
          <w:p>
            <w:pPr>
              <w:pStyle w:val="Normal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九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439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结论：  □优秀；     □合格；    □延期整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长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480"/>
              <w:ind w:firstLine="3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5" w:name="_Hlk97643155"/>
      <w:bookmarkStart w:id="6" w:name="_Hlk97643155"/>
      <w:bookmarkEnd w:id="6"/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yjsc</dc:creator>
  <dc:description/>
  <dc:language>en-US</dc:language>
  <cp:lastModifiedBy>Easy～</cp:lastModifiedBy>
  <dcterms:modified xsi:type="dcterms:W3CDTF">2024-11-07T07:19:11Z</dcterms:modified>
  <cp:revision>41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C52BBA9345BDB8DDA7B035A76A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