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专业学位研究生</w:t>
      </w:r>
      <w:r>
        <w:rPr>
          <w:rFonts w:ascii="黑体" w:hAnsi="黑体" w:eastAsia="黑体"/>
          <w:b/>
          <w:bCs/>
          <w:sz w:val="48"/>
          <w:lang w:val="en-US" w:eastAsia="zh-CN"/>
        </w:rPr>
        <w:t>主题案例</w:t>
      </w:r>
      <w:r>
        <w:rPr>
          <w:rFonts w:ascii="黑体" w:hAnsi="黑体" w:eastAsia="黑体"/>
          <w:b/>
          <w:bCs/>
          <w:sz w:val="48"/>
        </w:rPr>
        <w:t>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立项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案例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教学型案例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型案例</w:t>
            </w:r>
          </w:p>
        </w:tc>
      </w:tr>
      <w:tr>
        <w:trPr>
          <w:trHeight w:val="588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专业学位领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6"/>
        <w:gridCol w:w="1555"/>
        <w:gridCol w:w="1089"/>
        <w:gridCol w:w="270"/>
        <w:gridCol w:w="16"/>
        <w:gridCol w:w="959"/>
        <w:gridCol w:w="321"/>
        <w:gridCol w:w="2415"/>
      </w:tblGrid>
      <w:tr>
        <w:trPr>
          <w:trHeight w:val="56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题方向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美丽中国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大国智造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中国科创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华传承</w:t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 责 人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关 键 词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</w:t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适用教学领</w:t>
            </w:r>
            <w:r>
              <w:rPr>
                <w:lang w:val="en-US" w:eastAsia="zh-CN"/>
              </w:rPr>
              <w:t>域</w:t>
            </w:r>
            <w:r>
              <w:rPr>
                <w:color w:val="000000"/>
                <w:kern w:val="0"/>
                <w:szCs w:val="24"/>
              </w:rPr>
              <w:t>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  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</w:rPr>
              <w:t>教学型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</w:rPr>
              <w:t>文字案例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</w:rPr>
              <w:t xml:space="preserve">篇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</w:rPr>
              <w:t>研究型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kern w:val="0"/>
                <w:sz w:val="24"/>
                <w:szCs w:val="24"/>
              </w:rPr>
              <w:t>篇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及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中的工作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支出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使用内容列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金额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</w:rPr>
        <w:t>二、项目总体建设情况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567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行业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特色，把握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题案例目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和内容供给，融入专业学位教学实践过程等情况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以及评价成效等。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约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11984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项目成果</w:t>
      </w:r>
      <w:r>
        <w:rPr>
          <w:rFonts w:ascii="仿宋" w:hAnsi="仿宋" w:cs="仿宋" w:eastAsia="仿宋"/>
          <w:b/>
          <w:bCs/>
          <w:sz w:val="28"/>
        </w:rPr>
        <w:t>特色与创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述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sz w:val="24"/>
              </w:rPr>
              <w:t>特色、亮点和创新点，可供同类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sz w:val="24"/>
              </w:rPr>
              <w:t>借鉴共享的经验做法等。（约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61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</w:rPr>
        <w:t>、附件材料清单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347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b/>
                <w:bCs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val="en-US" w:eastAsia="zh-CN"/>
              </w:rPr>
              <w:t>主题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eastAsia="zh-CN"/>
              </w:rPr>
              <w:t>案例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val="en-US" w:eastAsia="zh-CN"/>
              </w:rPr>
              <w:t>列表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eastAsia="zh-CN"/>
              </w:rPr>
              <w:t>。（要求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val="en-US" w:eastAsia="zh-CN"/>
              </w:rPr>
              <w:t>详见</w:t>
            </w:r>
            <w:r>
              <w:rPr>
                <w:rFonts w:ascii="仿宋_GB2312;仿宋" w:hAnsi="仿宋_GB2312;仿宋" w:cs="宋体" w:eastAsia="仿宋"/>
                <w:b/>
                <w:bCs/>
                <w:sz w:val="24"/>
                <w:lang w:eastAsia="zh-CN"/>
              </w:rPr>
              <w:t>《主题案例的要求与参考格式》）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6008"/>
              <w:gridCol w:w="1717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案例名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lang w:val="en-US" w:eastAsia="zh-CN"/>
                    </w:rPr>
                    <w:t>成果类别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相匹配的、内容结构完整、经剪辑的微视频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（每个约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分钟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其他材料。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</w:rPr>
        <w:t>、 说明栏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500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既定目标比较，有哪些未完成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存在问题或困难、建议及其他需要说明的情况等。</w:t>
            </w:r>
          </w:p>
        </w:tc>
      </w:tr>
      <w:tr>
        <w:trPr>
          <w:trHeight w:val="2643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</w:rPr>
        <w:t>、院部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674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40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</w:rPr>
        <w:t>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721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6:00Z</dcterms:created>
  <dc:creator>yjsc</dc:creator>
  <dc:description/>
  <dc:language>en-US</dc:language>
  <cp:lastModifiedBy>Easy～</cp:lastModifiedBy>
  <dcterms:modified xsi:type="dcterms:W3CDTF">2024-11-08T02:19:27Z</dcterms:modified>
  <cp:revision>21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8E87F1B742B9A713F5AC4F40488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