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证   明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银行上海市杨浦支行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学，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现为我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院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学生。现在由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不能按原计划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毕业离校，需要办理国家助学贷款再贴息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上海电力大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360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研究生资助中心</w:t>
      </w:r>
      <w:r>
        <w:rPr>
          <w:sz w:val="24"/>
        </w:rPr>
        <w:t>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user</dc:creator>
  <dc:description/>
  <dc:language>en-US</dc:language>
  <cp:lastModifiedBy>唐 yan</cp:lastModifiedBy>
  <dcterms:modified xsi:type="dcterms:W3CDTF">2023-05-06T07:19:26Z</dcterms:modified>
  <cp:revision>1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5DEA422147AEAFF3172A6A800B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