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硕士研究生进行论文中期检查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4"/>
        </w:rPr>
        <w:t>各硕士点、各位</w:t>
      </w:r>
      <w:r>
        <w:rPr>
          <w:sz w:val="24"/>
        </w:rPr>
        <w:t>2012</w:t>
      </w:r>
      <w:r>
        <w:rPr>
          <w:sz w:val="24"/>
        </w:rPr>
        <w:t>级硕士研究生及导师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研究生论文中期检查”是加强研究生学位论文工作过程管理的重要环节。为考察硕士研究生的学位论文进展情况，及时发现学位论文工作过程中存在的问题、缺陷和不足，督促研究进度，提高学位论文质量，现对</w:t>
      </w:r>
      <w:r>
        <w:rPr>
          <w:sz w:val="24"/>
        </w:rPr>
        <w:t>2012</w:t>
      </w:r>
      <w:r>
        <w:rPr>
          <w:sz w:val="24"/>
        </w:rPr>
        <w:t>级硕士研究生进行硕士论文工作的中期检查，请大家认真组织此项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从即日起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结束，具体时间各硕士点自行安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1) </w:t>
      </w:r>
      <w:r>
        <w:rPr>
          <w:sz w:val="24"/>
        </w:rPr>
        <w:t>研究生填写《上海电力学院研究生论文中期检查登记表》（研究生处网页中的文件下载一栏中下载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2) </w:t>
      </w:r>
      <w:r>
        <w:rPr>
          <w:sz w:val="24"/>
        </w:rPr>
        <w:t>硕士点成立论文中期检查小组，对每位硕士生进行硕士论文中期检查工作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3) </w:t>
      </w:r>
      <w:r>
        <w:rPr>
          <w:sz w:val="24"/>
        </w:rPr>
        <w:t>检查小组根据每位硕士生的情况填写审议意见及检查结果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4) </w:t>
      </w:r>
      <w:r>
        <w:rPr>
          <w:sz w:val="24"/>
        </w:rPr>
        <w:t>各硕士点汇总硕士生的《上海电力学院研究生论文中期检查登记表》，研究生处将进行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关论文中期检查的具体办法详见《上海电力学院硕士研究生学位论文中期检查工作规定》（请查阅《研究生教育规章制度汇编》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353037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大家相互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研究生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3:00Z</dcterms:created>
  <dc:creator>User</dc:creator>
  <dc:description/>
  <cp:keywords/>
  <dc:language>en-US</dc:language>
  <cp:lastModifiedBy>User</cp:lastModifiedBy>
  <dcterms:modified xsi:type="dcterms:W3CDTF">2014-05-12T02:58:00Z</dcterms:modified>
  <cp:revision>1</cp:revision>
  <dc:subject/>
  <dc:title/>
</cp:coreProperties>
</file>